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400"/>
      </w:tblGrid>
      <w:tr>
        <w:trPr/>
        <w:tc>
          <w:tcPr>
            <w:tcW w:w="6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абінет Міністрів України;  Постанова, Порядок, Перелік  вiд </w:t>
            </w:r>
            <w:r>
              <w:rPr>
                <w:b/>
                <w:bCs/>
                <w:color w:val="004499"/>
                <w:lang w:val="ru-RU"/>
              </w:rPr>
              <w:t>07.03.2007</w:t>
            </w:r>
            <w:r>
              <w:rPr>
                <w:b/>
                <w:bCs/>
                <w:color w:val="000000"/>
                <w:lang w:val="ru-RU"/>
              </w:rPr>
              <w:t xml:space="preserve">  № </w:t>
            </w:r>
            <w:r>
              <w:rPr>
                <w:b/>
                <w:bCs/>
                <w:color w:val="004499"/>
                <w:lang w:val="ru-RU"/>
              </w:rPr>
              <w:t>423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/>
            <w:shd w:fill="4C7BAA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260D0"/>
                <w:lang w:val="ru-RU"/>
              </w:rPr>
              <w:instrText xml:space="preserve"> HYPERLINK "http://zakon.rada.gov.ua/cgi-bin/laws/main.cgi?nreg=423-2007-%EF&amp;c=1" \l "Card"</w:instrTex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separate"/>
            </w:r>
            <w:r>
              <w:rPr>
                <w:rStyle w:val="InternetLink"/>
                <w:color w:val="0260D0"/>
                <w:u w:val="single"/>
                <w:lang w:val="ru-RU"/>
              </w:rPr>
              <w:t>Картка</w: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> | </w:t>
            </w:r>
            <w:r>
              <w:fldChar w:fldCharType="begin"/>
            </w:r>
            <w:r>
              <w:rPr>
                <w:rStyle w:val="InternetLink"/>
                <w:u w:val="single"/>
                <w:color w:val="0260D0"/>
                <w:lang w:val="ru-RU"/>
              </w:rPr>
              <w:instrText xml:space="preserve"> HYPERLINK "http://zakon.rada.gov.ua/cgi-bin/laws/main.cgi?nreg=423-2007-%EF&amp;c=1" \l "Files"</w:instrTex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separate"/>
            </w:r>
            <w:r>
              <w:rPr>
                <w:rStyle w:val="InternetLink"/>
                <w:color w:val="0260D0"/>
                <w:u w:val="single"/>
                <w:lang w:val="ru-RU"/>
              </w:rPr>
              <w:t>Документи</w: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> | </w:t>
            </w:r>
            <w:r>
              <w:fldChar w:fldCharType="begin"/>
            </w:r>
            <w:r>
              <w:rPr>
                <w:rStyle w:val="InternetLink"/>
                <w:u w:val="single"/>
                <w:color w:val="0260D0"/>
                <w:lang w:val="ru-RU"/>
              </w:rPr>
              <w:instrText xml:space="preserve"> HYPERLINK "http://zakon.rada.gov.ua/cgi-bin/laws/main.cgi?nreg=423-2007-%EF&amp;c=1" \l "History"</w:instrTex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separate"/>
            </w:r>
            <w:r>
              <w:rPr>
                <w:rStyle w:val="InternetLink"/>
                <w:color w:val="0260D0"/>
                <w:u w:val="single"/>
                <w:lang w:val="ru-RU"/>
              </w:rPr>
              <w:t>Iсторiя</w: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> | </w:t>
            </w:r>
            <w:r>
              <w:fldChar w:fldCharType="begin"/>
            </w:r>
            <w:r>
              <w:rPr>
                <w:rStyle w:val="InternetLink"/>
                <w:u w:val="single"/>
                <w:color w:val="0260D0"/>
                <w:lang w:val="ru-RU"/>
              </w:rPr>
              <w:instrText xml:space="preserve"> HYPERLINK "http://zakon.rada.gov.ua/cgi-bin/laws/main.cgi?nreg=423-2007-%EF&amp;c=1" \l "Links"</w:instrTex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separate"/>
            </w:r>
            <w:r>
              <w:rPr>
                <w:rStyle w:val="InternetLink"/>
                <w:color w:val="0260D0"/>
                <w:u w:val="single"/>
                <w:lang w:val="ru-RU"/>
              </w:rPr>
              <w:t>Пов'язанi док-ти</w: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> | </w:t>
            </w:r>
            <w:r>
              <w:fldChar w:fldCharType="begin"/>
            </w:r>
            <w:r>
              <w:rPr>
                <w:rStyle w:val="InternetLink"/>
                <w:u w:val="single"/>
                <w:color w:val="0260D0"/>
                <w:lang w:val="ru-RU"/>
              </w:rPr>
              <w:instrText xml:space="preserve"> HYPERLINK "http://zakon.rada.gov.ua/cgi-bin/laws/main.cgi?nreg=423-2007-%EF&amp;c=1" \l "Public"</w:instrTex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separate"/>
            </w:r>
            <w:r>
              <w:rPr>
                <w:rStyle w:val="InternetLink"/>
                <w:color w:val="0260D0"/>
                <w:u w:val="single"/>
                <w:lang w:val="ru-RU"/>
              </w:rPr>
              <w:t>Публiкацiї</w:t>
            </w:r>
            <w:r>
              <w:rPr>
                <w:rStyle w:val="InternetLink"/>
                <w:u w:val="single"/>
                <w:color w:val="0260D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> | </w:t>
            </w:r>
            <w:hyperlink r:id="rId3">
              <w:r>
                <w:rPr>
                  <w:rStyle w:val="InternetLink"/>
                  <w:color w:val="FFEE00"/>
                  <w:u w:val="single"/>
                  <w:lang w:val="ru-RU"/>
                </w:rPr>
                <w:t>Текст для друку</w:t>
              </w:r>
            </w:hyperlink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ru-RU"/>
              </w:rPr>
              <w:t>Начало фор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vanish/>
                <w:color w:val="000000"/>
                <w:lang w:val="ru-RU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ru-RU"/>
              </w:rPr>
              <w:t>Конец формы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ru-RU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 </w:t>
      </w:r>
      <w:r>
        <w:rPr>
          <w:b/>
          <w:bCs/>
          <w:color w:val="000000"/>
          <w:lang w:val="ru-RU"/>
        </w:rPr>
        <w:t>Повiдомлення:</w:t>
      </w:r>
      <w:r>
        <w:rPr>
          <w:color w:val="000000"/>
          <w:lang w:val="ru-RU"/>
        </w:rPr>
        <w:t>  Базу даних "Загальне законодавство" було поновлено!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ru-RU"/>
        </w:rPr>
        <w:t xml:space="preserve">Документ </w:t>
      </w:r>
      <w:hyperlink r:id="rId5">
        <w:r>
          <w:rPr>
            <w:rStyle w:val="InternetLink"/>
            <w:b/>
            <w:bCs/>
            <w:color w:val="000000"/>
            <w:sz w:val="20"/>
            <w:u w:val="single"/>
            <w:lang w:val="ru-RU"/>
          </w:rPr>
          <w:t>423-2007-п</w:t>
        </w:r>
      </w:hyperlink>
      <w:r>
        <w:rPr>
          <w:color w:val="000000"/>
          <w:sz w:val="20"/>
          <w:szCs w:val="20"/>
          <w:lang w:val="ru-RU"/>
        </w:rPr>
        <w:t xml:space="preserve">, редакцiя вiд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0000"/>
          <w:lang w:val="ru-RU"/>
        </w:rPr>
        <w:instrText xml:space="preserve"> HYPERLINK "http://zakon.rada.gov.ua/cgi-bin/laws/main.cgi?nreg=423-2007-%EF&amp;c=1" \l "Current"</w:instrText>
      </w:r>
      <w:r>
        <w:rPr>
          <w:rStyle w:val="InternetLink"/>
          <w:sz w:val="20"/>
          <w:u w:val="single"/>
          <w:b/>
          <w:bCs/>
          <w:color w:val="000000"/>
          <w:lang w:val="ru-RU"/>
        </w:rPr>
        <w:fldChar w:fldCharType="separate"/>
      </w:r>
      <w:r>
        <w:rPr>
          <w:rStyle w:val="InternetLink"/>
          <w:b/>
          <w:bCs/>
          <w:color w:val="000000"/>
          <w:sz w:val="20"/>
          <w:u w:val="single"/>
          <w:lang w:val="ru-RU"/>
        </w:rPr>
        <w:t>25.04.2009</w:t>
      </w:r>
      <w:r>
        <w:rPr>
          <w:rStyle w:val="InternetLink"/>
          <w:sz w:val="20"/>
          <w:u w:val="single"/>
          <w:b/>
          <w:bCs/>
          <w:color w:val="000000"/>
          <w:lang w:val="ru-RU"/>
        </w:rPr>
        <w:fldChar w:fldCharType="end"/>
      </w:r>
      <w:r>
        <w:rPr>
          <w:color w:val="000000"/>
          <w:sz w:val="20"/>
          <w:szCs w:val="20"/>
          <w:lang w:val="ru-RU"/>
        </w:rPr>
        <w:t xml:space="preserve"> на пiдставi </w:t>
      </w:r>
      <w:hyperlink r:id="rId6">
        <w:r>
          <w:rPr>
            <w:rStyle w:val="InternetLink"/>
            <w:color w:val="000000"/>
            <w:sz w:val="20"/>
            <w:u w:val="single"/>
            <w:lang w:val="ru-RU"/>
          </w:rPr>
          <w:t>369-2009-п</w:t>
        </w:r>
      </w:hyperlink>
      <w:r>
        <w:rPr>
          <w:color w:val="000000"/>
          <w:sz w:val="20"/>
          <w:szCs w:val="20"/>
          <w:lang w:val="ru-RU"/>
        </w:rPr>
        <w:t>, чинни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"/>
        <w:gridCol w:w="9190"/>
        <w:gridCol w:w="83"/>
      </w:tblGrid>
      <w:tr>
        <w:trPr/>
        <w:tc>
          <w:tcPr>
            <w:tcW w:w="82" w:type="dxa"/>
            <w:tcBorders/>
            <w:shd w:fill="7395BA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/>
                  <w:shd w:fill="4C7BA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7"/>
                    <w:gridCol w:w="431"/>
                    <w:gridCol w:w="94"/>
                    <w:gridCol w:w="431"/>
                    <w:gridCol w:w="430"/>
                    <w:gridCol w:w="94"/>
                    <w:gridCol w:w="5756"/>
                    <w:gridCol w:w="93"/>
                    <w:gridCol w:w="431"/>
                    <w:gridCol w:w="431"/>
                    <w:gridCol w:w="371"/>
                    <w:gridCol w:w="101"/>
                  </w:tblGrid>
                  <w:tr>
                    <w:trPr/>
                    <w:tc>
                      <w:tcPr>
                        <w:tcW w:w="437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260D0"/>
                            <w:lang w:val="ru-RU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4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260D0"/>
                            <w:lang w:val="ru-RU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5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260D0"/>
                            <w:lang w:val="ru-RU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7" name="Image7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260D0"/>
                            <w:lang w:val="ru-RU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8" name="Image8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56" w:type="dxa"/>
                        <w:tcBorders/>
                        <w:shd w:fill="EEF2F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3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260D0"/>
                            <w:lang w:val="ru-RU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1" name="Image11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260D0"/>
                            <w:lang w:val="ru-RU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2" name="Image12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  <w:lang w:val="ru-RU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" w:type="dxa"/>
            <w:tcBorders/>
            <w:shd w:fill="7395BA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67"/>
        <w:gridCol w:w="144"/>
      </w:tblGrid>
      <w:tr>
        <w:trPr/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Сторiнки:  [ </w:t>
            </w: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1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 ] </w:t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drawing>
                <wp:inline distT="0" distB="0" distL="0" distR="0">
                  <wp:extent cx="571500" cy="76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/>
              </w:rPr>
              <w:t xml:space="preserve">П О С Т А Н О В А </w:t>
              <w:br/>
              <w:t xml:space="preserve">                   від 7 березня 2007 р. N 423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о затвердження Порядку присудження </w:t>
              <w:br/>
              <w:t xml:space="preserve">          наукових ступенів і присвоєння вченого звання </w:t>
              <w:br/>
              <w:t xml:space="preserve">                 старшого наукового співробітник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ru-RU"/>
              </w:rPr>
              <w:t xml:space="preserve">{ Із змінами, внесеними згідно з Постановою КМ </w:t>
              <w:br/>
              <w:t xml:space="preserve">            N 369 ( </w:t>
            </w:r>
            <w:hyperlink r:id="rId3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0"/>
                  <w:szCs w:val="20"/>
                  <w:u w:val="single"/>
                  <w:lang w:val="ru-RU"/>
                </w:rPr>
                <w:t>369-200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ru-RU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0"/>
                <w:szCs w:val="20"/>
                <w:lang w:val="ru-RU"/>
              </w:rPr>
              <w:t>14.04.2009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ru-RU"/>
              </w:rPr>
              <w:t xml:space="preserve">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Кабінет Міністрів України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. Затвердити   Порядок   присудження   наукових  ступенів  і </w:t>
              <w:br/>
              <w:t xml:space="preserve">присвоєння вченого звання  старшого  наукового  співробітника,  що </w:t>
              <w:br/>
              <w:t xml:space="preserve">дод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. Визнати такими,  що втратили чинність,  постанови Кабінету </w:t>
              <w:br/>
              <w:t xml:space="preserve">Міністрів України згідно з переліком, що додається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ем'єр-міністр України                            В.ЯНУКОВИЧ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Інд. 2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від 7 березня 2007 р. N 423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/>
              </w:rPr>
              <w:t xml:space="preserve">ПОРЯДОК </w:t>
              <w:br/>
              <w:t xml:space="preserve">        присудження наукових ступенів і присвоєння вченого </w:t>
              <w:br/>
              <w:t xml:space="preserve">             звання старшого наукового співробітника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гальні пит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. Згідно  з  цим  Порядком здійснюється присудження наукових </w:t>
              <w:br/>
              <w:t xml:space="preserve">ступенів доктора і кандидата наук  та  присвоєння  вченого  звання </w:t>
              <w:br/>
              <w:t xml:space="preserve">старшого наукового співробіт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. Питання  присудження наукових ступенів доктора і кандидата </w:t>
              <w:br/>
              <w:t xml:space="preserve">наук,  а  також  присвоєння  вченого  звання  старшого   наукового </w:t>
              <w:br/>
              <w:t xml:space="preserve">співробітника належать до компетенції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. Наукові ступені доктора і кандидата наук присуджуються,  а </w:t>
              <w:br/>
              <w:t xml:space="preserve">вчене звання старшого наукового співробітника присвоюється особам, </w:t>
              <w:br/>
              <w:t xml:space="preserve">які  мають  повну  вищу  освіту,  глибокі  фахові  знання і значні </w:t>
              <w:br/>
              <w:t xml:space="preserve">досягнення в певній галузі нау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4. Документами,  що засвідчують присудження наукового ступеня </w:t>
              <w:br/>
              <w:t xml:space="preserve">чи  присвоєння  вченого  звання,  є  відповідно  диплом  і атестат </w:t>
              <w:br/>
              <w:t xml:space="preserve">державного зразка.  Дипломи доктора і кандидата  наук  та  атестат </w:t>
              <w:br/>
              <w:t xml:space="preserve">старшого наукового співробітника вида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ипломи доктора   і   кандидата   наук  та  атестат  старшого </w:t>
              <w:br/>
              <w:t xml:space="preserve">наукового співробітника,  видані  атестаційними  органами  СРСР  і </w:t>
              <w:br/>
              <w:t xml:space="preserve">Російської Федерації за результатами захисту дисертацій або рішень </w:t>
              <w:br/>
              <w:t xml:space="preserve">вчених рад до 1 вересня 1992 р., в Україні визнаються дійсни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5. Роз'яснення щодо застосування цього Порядку да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6. Особливості застосування цього Порядку  під  час  розгляду </w:t>
              <w:br/>
              <w:t xml:space="preserve">дисертацій,  що  містять державну таємницю,  визначаються спільним </w:t>
              <w:br/>
              <w:t xml:space="preserve">рішенням СБУ та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исудження наукових ступен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7. Наукові ступені доктора і кандидата  наук  присуджують  за </w:t>
              <w:br/>
              <w:t xml:space="preserve">результатами  прилюдного  захисту  дисертацій спеціалізовані вчені </w:t>
              <w:br/>
              <w:t xml:space="preserve">р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ВАК проводить   експертизу   дисертаційних   робіт,   розгляд </w:t>
              <w:br/>
              <w:t xml:space="preserve">атестаційних   справ  здобувачів  та  видачу  дипломів  доктора  і </w:t>
              <w:br/>
              <w:t xml:space="preserve">кандидата наук на підставі рішень спеціалізованих  вчених  рад  та </w:t>
              <w:br/>
              <w:t xml:space="preserve">атестаційного висновку президії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8. Участь учених у роботі, пов'язаній з атестацією наукових і </w:t>
              <w:br/>
              <w:t xml:space="preserve">науково-педагогічних  кадрів,   є   складовою   їх   наукової   та </w:t>
              <w:br/>
              <w:t xml:space="preserve">науково-педагогічної діяль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9. Спеціалізовані  вчені  ради  утворюються за рішенням ВАК у </w:t>
              <w:br/>
              <w:t xml:space="preserve">вищих    навчальних    закладах    III-IV    рівня    акредитації, </w:t>
              <w:br/>
              <w:t xml:space="preserve">науково-дослідних, науково-технічних     установах     та    інших </w:t>
              <w:br/>
              <w:t xml:space="preserve">організаціях,  що проводять фундаментальні  та  прикладні  наукові </w:t>
              <w:br/>
              <w:t xml:space="preserve">дослідження (далі - вищі навчальні заклади,  наукові установи), за </w:t>
              <w:br/>
              <w:t xml:space="preserve">клопотанням центральних  органів  виконавчої  влади,  Національної </w:t>
              <w:br/>
              <w:t xml:space="preserve">академії   наук,  Академії  медичних  наук,  Української  академії </w:t>
              <w:br/>
              <w:t xml:space="preserve">аграрних наук, Академії педагогічних наук, Академії правових наук, </w:t>
              <w:br/>
              <w:t xml:space="preserve">Академії мистецт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рядок утворення,      функціонування      і      діяльності </w:t>
              <w:br/>
              <w:t xml:space="preserve">спеціалізованих вчених рад визначається положенням про  ради,  яке </w:t>
              <w:br/>
              <w:t xml:space="preserve">затверджу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Спеціалізована вчена    рада    несе    відповідальність   за </w:t>
              <w:br/>
              <w:t xml:space="preserve">обґрунтованість прийнятих нею рішень і забезпечує  високий  рівень </w:t>
              <w:br/>
              <w:t xml:space="preserve">вимогливості під час проведення захисту дисерт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У разі   порушення   спеціалізованою   вченою   радою   вимог </w:t>
              <w:br/>
              <w:t xml:space="preserve">нормативно-правових актів з питань присудження  наукових  ступенів </w:t>
              <w:br/>
              <w:t xml:space="preserve">доктора  або  кандидата  наук ВАК може вжити відповідних заходів у </w:t>
              <w:br/>
              <w:t xml:space="preserve">межах своїх повноважень аж до скасування рішення р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Головою ради призначається  провідний  вчений,  доктор  наук, </w:t>
              <w:br/>
              <w:t xml:space="preserve">фахівець  за  профілем ради,  штатний працівник вищого навчального </w:t>
              <w:br/>
              <w:t xml:space="preserve">закладу або наукової установи, в якій утворено р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ерсональну відповідальність за  дотримання  спеціалізованими </w:t>
              <w:br/>
              <w:t xml:space="preserve">вченими  радами вимог нормативно-правових актів з питань атестації </w:t>
              <w:br/>
              <w:t xml:space="preserve">наукових кадрів вищої кваліфікації,  науковий рівень  захищених  у </w:t>
              <w:br/>
              <w:t xml:space="preserve">радах  дисертацій  несуть  керівники  (ректори,  директори)  вищих </w:t>
              <w:br/>
              <w:t xml:space="preserve">навчальних закладів або наукових установ, в яких утворено р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0.  Послуги, що надаються навчальними закладами та науковими </w:t>
              <w:br/>
              <w:t xml:space="preserve">установами,  пов'язані з  підготовкою  до  захисту  дисертацій  на </w:t>
              <w:br/>
              <w:t xml:space="preserve">здобуття  наукового  ступеня  кандидата  або  доктора наук та його </w:t>
              <w:br/>
              <w:t xml:space="preserve">проведенням,  зокрема   друкування   дисертації,   друкування   та </w:t>
              <w:br/>
              <w:t xml:space="preserve">розсилання  авторефератів,  стенографування  під час захисту (крім </w:t>
              <w:br/>
              <w:t xml:space="preserve">оплати часу засідання членам спеціалізованої вченої ради та оплати </w:t>
              <w:br/>
              <w:t xml:space="preserve">участі  в  таких  засіданнях  офіційних  опонентів),  є  платними. </w:t>
              <w:br/>
              <w:t xml:space="preserve">{   Абзац   перший  пункту  10  в  редакції  Постанови  КМ  N  369 </w:t>
              <w:br/>
              <w:t xml:space="preserve">(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260D0"/>
                  <w:sz w:val="20"/>
                  <w:szCs w:val="20"/>
                  <w:u w:val="single"/>
                  <w:lang w:val="ru-RU"/>
                </w:rPr>
                <w:t>369-2009-п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20"/>
                <w:szCs w:val="20"/>
                <w:lang w:val="ru-RU"/>
              </w:rPr>
              <w:t>14.04.200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Вищі  навчальні  заклади,  наукові установи створюють належні </w:t>
              <w:br/>
              <w:t xml:space="preserve">умови  для   роботи   спеціалізованих   вчених   рад,   оформлюють </w:t>
              <w:br/>
              <w:t xml:space="preserve">атестаційні справи і засвідчують їх своєю печаткою. { Абзац другий </w:t>
              <w:br/>
              <w:t xml:space="preserve">пункту  10  в  редакції  Постанови  КМ  N  369  (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260D0"/>
                  <w:sz w:val="20"/>
                  <w:szCs w:val="20"/>
                  <w:u w:val="single"/>
                  <w:lang w:val="ru-RU"/>
                </w:rPr>
                <w:t>369-2009-п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) від </w:t>
              <w:br/>
            </w:r>
            <w:r>
              <w:rPr>
                <w:rFonts w:cs="Courier New" w:ascii="Courier New" w:hAnsi="Courier New"/>
                <w:color w:val="004499"/>
                <w:sz w:val="20"/>
                <w:szCs w:val="20"/>
                <w:lang w:val="ru-RU"/>
              </w:rPr>
              <w:t>14.04.200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Кошти на оплату праці офіційних  опонентів,  їх  відрядження, </w:t>
              <w:br/>
              <w:t xml:space="preserve">друкування  автореферату може надати та організація,  де працює чи </w:t>
              <w:br/>
              <w:t xml:space="preserve">до  якої  прикріплений  здобувач.  Норми  оплати  праці  офіційних </w:t>
              <w:br/>
              <w:t xml:space="preserve">опонентів визначають ВАК і Мінпрац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1. Дисертація    на    здобуття    наукового    ступеня    є </w:t>
              <w:br/>
              <w:t xml:space="preserve">кваліфікаційною науковою працею,  виконаною особисто здобувачем  у </w:t>
              <w:br/>
              <w:t xml:space="preserve">вигляді   спеціально  підготовленого  рукопису  або  опублікованої </w:t>
              <w:br/>
              <w:t xml:space="preserve">монографії.  Підготовлена до захисту  дисертація  повинна  містити </w:t>
              <w:br/>
              <w:t xml:space="preserve">висунуті    здобувачем   науково   обґрунтовані   теоретичні   або </w:t>
              <w:br/>
              <w:t xml:space="preserve">експериментальні   результати,   наукові   положення,   а    також </w:t>
              <w:br/>
              <w:t xml:space="preserve">характеризуватися  єдністю  змісту і свідчити про особистий внесок </w:t>
              <w:br/>
              <w:t xml:space="preserve">здобувача в нау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исертація, що має прикладне значення, додатково до основного </w:t>
              <w:br/>
              <w:t xml:space="preserve">тексту  повинна  містити відомості та документи,  що підтверджують </w:t>
              <w:br/>
              <w:t xml:space="preserve">практичне  використання   отриманих   здобувачем   результатів   - </w:t>
              <w:br/>
              <w:t xml:space="preserve">впровадження у виробництво, достатню дослідно-виробничу перевірку, </w:t>
              <w:br/>
              <w:t xml:space="preserve">отримання нових кількісних і якісних показників,  суттєві переваги </w:t>
              <w:br/>
              <w:t xml:space="preserve">запропонованих технологій,  зразків продукції,  матеріалів тощо, а </w:t>
              <w:br/>
              <w:t xml:space="preserve">дисертація,  що  має  теоретичне  значення,  -  рекомендації  щодо </w:t>
              <w:br/>
              <w:t xml:space="preserve">використання наукових виснов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Теми дисертацій   пов'язуються,   як   правило,  з  напрямами </w:t>
              <w:br/>
              <w:t xml:space="preserve">основних науково-дослідних робіт  вищих  навчальних  закладів  або </w:t>
              <w:br/>
              <w:t xml:space="preserve">наукових  установ  і  затверджуються  вченими (науково-технічними) </w:t>
              <w:br/>
              <w:t xml:space="preserve">радами для кожного  здобувача  окремо  з  одночасним  призначенням </w:t>
              <w:br/>
              <w:t xml:space="preserve">наукового  консультанта в разі підготовки докторської чи наукового </w:t>
              <w:br/>
              <w:t xml:space="preserve">керівника в разі підготовки кандидатської дисерт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Мови у дисертації використовуються згідно із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2. Дисертація на здобуття наукового ступеня доктора  наук  є </w:t>
              <w:br/>
              <w:t xml:space="preserve">кваліфікаційною  науковою  працею,  обсяг  основного  тексту  якої </w:t>
              <w:br/>
              <w:t xml:space="preserve">становить 11-13,  а  для  суспільних   і   гуманітарних   наук   - </w:t>
              <w:br/>
              <w:t xml:space="preserve">15-17 авторських  аркушів,  оформлених  відповідно  до  державного </w:t>
              <w:br/>
              <w:t xml:space="preserve">станда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торська дисертаці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винна містити наукові  положення  та  науково  обґрунтовані </w:t>
              <w:br/>
              <w:t xml:space="preserve">результати  у певній галузі науки,  що розв'язують важливу наукову </w:t>
              <w:br/>
              <w:t xml:space="preserve">або науково-прикладну проблему і щодо яких  здобувач  є  суб'єктом </w:t>
              <w:br/>
              <w:t xml:space="preserve">авторського прав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може бути   подана   до   захисту   за   однією   або   двома </w:t>
              <w:br/>
              <w:t xml:space="preserve">спеціальностями однієї  галузі  науки  і  повинна  відповідати  за </w:t>
              <w:br/>
              <w:t xml:space="preserve">кожною  спеціальністю вимогам,  зазначеним в абзаці третьому цього </w:t>
              <w:br/>
              <w:t xml:space="preserve">пунк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У разі коли дисертація виконана за двома  спеціальностями,  а </w:t>
              <w:br/>
              <w:t xml:space="preserve">спеціалізована  вчена рада,  до якої подана дисертація,  має право </w:t>
              <w:br/>
              <w:t xml:space="preserve">проводити  захист  дисертацій  лише  за  однією  з  них,   то   за </w:t>
              <w:br/>
              <w:t xml:space="preserve">відсутності   в   Україні  спеціалізованих  вчених  рад  з  правом </w:t>
              <w:br/>
              <w:t xml:space="preserve">проведення захисту дисертацій за такими  двома  спеціальностями  з </w:t>
              <w:br/>
              <w:t xml:space="preserve">дозволу  ВАК  може проводитися разовий захист.  Порядок формування </w:t>
              <w:br/>
              <w:t xml:space="preserve">складу спеціалізованої вченої ради для проведення разового захисту </w:t>
              <w:br/>
              <w:t xml:space="preserve">встановлю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Наукові положення  і  результати,  які виносилися на захист у </w:t>
              <w:br/>
              <w:t xml:space="preserve">кандидатській дисертації здобувача наукового ступеня доктора наук, </w:t>
              <w:br/>
              <w:t xml:space="preserve">не  можуть  повторно  виноситися  на  захист  у  його  докторській </w:t>
              <w:br/>
              <w:t xml:space="preserve">дисертації.  Ці положення і результати можуть бути наведені лише в </w:t>
              <w:br/>
              <w:t xml:space="preserve">оглядовій частині докторської дисерт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3. Дисертація на здобуття наукового ступеня кандидата наук є </w:t>
              <w:br/>
              <w:t xml:space="preserve">кваліфікаційною  науковою  працею,  обсяг  основного  тексту  якої </w:t>
              <w:br/>
              <w:t xml:space="preserve">становить 4,5-7,   а   для   суспільних   і  гуманітарних  наук  - </w:t>
              <w:br/>
              <w:t xml:space="preserve">6,5-9 авторських  аркушів,  оформлених  відповідно  до  державного </w:t>
              <w:br/>
              <w:t xml:space="preserve">станда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Кандидатська дисертаці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винна містити    нові   науково   обґрунтовані   результати </w:t>
              <w:br/>
              <w:t xml:space="preserve">проведених  здобувачем  досліджень,  які   розв'язують   конкретне </w:t>
              <w:br/>
              <w:t xml:space="preserve">наукове завдання, що має істотне значення для певної галузі нау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дається до захисту лише за однією спеціальніст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4. Основні наукові результати дисертації повинні відображати </w:t>
              <w:br/>
              <w:t xml:space="preserve">особистий внесок здобувача в їх  досягнення  та  обов'язково  бути </w:t>
              <w:br/>
              <w:t xml:space="preserve">опубліковані  ним  у  формі  наукових монографій,  посібників (для </w:t>
              <w:br/>
              <w:t xml:space="preserve">дисертацій з педагогічних наук)  чи  статей  у  наукових  (зокрема </w:t>
              <w:br/>
              <w:t xml:space="preserve">електронних)  фахових  виданнях України або інших держав.  Перелік </w:t>
              <w:br/>
              <w:t xml:space="preserve">наукових фахових видань України затверджу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 опублікованих праць,  які додатково  відображають  наукові </w:t>
              <w:br/>
              <w:t xml:space="preserve">результати  дисертації,  належать дипломи на відкриття;  патенти і </w:t>
              <w:br/>
              <w:t xml:space="preserve">авторські свідоцтва на винаходи,  державні  стандарти,  промислові </w:t>
              <w:br/>
              <w:t xml:space="preserve">зразки,  алгоритми та програми,  що пройшли експертизу на новизну; </w:t>
              <w:br/>
              <w:t xml:space="preserve">рукописи  праць,  депонованих  в   установах   державної   системи </w:t>
              <w:br/>
              <w:t xml:space="preserve">науково-технічної інформації  та  анотованих  у наукових журналах; </w:t>
              <w:br/>
              <w:t xml:space="preserve">брошури,  препринти; технологічні частини проектів на будівництво, </w:t>
              <w:br/>
              <w:t xml:space="preserve">розширення,  реконструкцію  та технічне переоснащення підприємств; </w:t>
              <w:br/>
              <w:t xml:space="preserve">інформаційні карти на нові матеріали,  що  внесені  до  державного </w:t>
              <w:br/>
              <w:t xml:space="preserve">банку даних;  друковані тези,  доповіді та інші матеріали наукових </w:t>
              <w:br/>
              <w:t xml:space="preserve">конференцій, конгресів, симпозіумів, семінарів, шкіл тощ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вноту викладу матеріалів дисертації в опублікованих  працях </w:t>
              <w:br/>
              <w:t xml:space="preserve">здобувача визначає спеціалізована вчена рад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Мінімальну кількість  та  обсяг  публікацій,  які розкривають </w:t>
              <w:br/>
              <w:t xml:space="preserve">основний зміст дисертацій, визнача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Апробація матеріалів  дисертації  на  наукових  конференціях, </w:t>
              <w:br/>
              <w:t xml:space="preserve">конгресах, симпозіумах, семінарах, школах тощо обов'язко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5. Докторська   і  кандидатська  дисертації  супроводжуються </w:t>
              <w:br/>
              <w:t xml:space="preserve">окремими авторефератами    обсягом    відповідно     1,3-1,9     і </w:t>
              <w:br/>
              <w:t xml:space="preserve">0,7-0,9 авторського аркуша,  які подаються державною мовою. Вимоги </w:t>
              <w:br/>
              <w:t xml:space="preserve">до оформлення автореферату встановлю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Автореферат дисертації  видається  друкарським   способом   з </w:t>
              <w:br/>
              <w:t xml:space="preserve">обов'язковим  зазначенням вихідних відомостей видання у кількості, </w:t>
              <w:br/>
              <w:t xml:space="preserve">визначеній спеціалізованою вченою  радою,  і  надсилається  членам </w:t>
              <w:br/>
              <w:t xml:space="preserve">спеціалізованої  вченої  ради  та  заінтересованим організаціям не </w:t>
              <w:br/>
              <w:t xml:space="preserve">пізніше ніж за місяць  до  захисту  дисертації.  Список  адресатів </w:t>
              <w:br/>
              <w:t xml:space="preserve">визначає  спеціалізована  вчена  рада,  яка  прийняла  до  захисту </w:t>
              <w:br/>
              <w:t xml:space="preserve">дисертацію.  Перелік  установ  та  організацій,  яким  обов'язково </w:t>
              <w:br/>
              <w:t xml:space="preserve">надсилається автореферат, визнача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6. Якщо  у  дисертації  використано  ідеї  або розробки,  що </w:t>
              <w:br/>
              <w:t xml:space="preserve">належать співавторам,  разом з якими опубліковані  наукові  праці, </w:t>
              <w:br/>
              <w:t xml:space="preserve">здобувач   повинен   відзначити   цей   факт  у  дисертації  та  в </w:t>
              <w:br/>
              <w:t xml:space="preserve">авторефераті з  обов'язковим  зазначенням  конкретного  особистого </w:t>
              <w:br/>
              <w:t xml:space="preserve">внеску в такі праці або розроб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У разі  виявлення  текстових  запозичень,  використання ідей, </w:t>
              <w:br/>
              <w:t xml:space="preserve">наукових результатів і матеріалів інших авторів без  посилання  на </w:t>
              <w:br/>
              <w:t xml:space="preserve">джерело  дисертація  знімається  з  розгляду  незалежно від стадії </w:t>
              <w:br/>
              <w:t xml:space="preserve">проходження без права її повторного захис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Виявлення в  дисертації,  авторові  якої  вже  видано  диплом </w:t>
              <w:br/>
              <w:t xml:space="preserve">доктора  чи кандидата наук,  текстових запозичень без посилання на </w:t>
              <w:br/>
              <w:t xml:space="preserve">джерело є підставою для порушення клопотання про позбавлення  його </w:t>
              <w:br/>
              <w:t xml:space="preserve">наукового ступе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7. Здобувач наукового ступеня кандидата наук допускається до </w:t>
              <w:br/>
              <w:t xml:space="preserve">захисту дисертації після складення кандидатських іспитів.  Перелік </w:t>
              <w:br/>
              <w:t xml:space="preserve">кандидатських  іспитів  визначає  МОН,  яке  разом  з ВАК здійснює </w:t>
              <w:br/>
              <w:t xml:space="preserve">контроль за їх складення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добувач наукового ступеня кандидата наук, який не має повної </w:t>
              <w:br/>
              <w:t xml:space="preserve">вищої  освіти  в  галузі  науки,  з  якої підготовлено дисертацію, </w:t>
              <w:br/>
              <w:t xml:space="preserve">складає  додаткові  кандидатські  іспити,  перелік  яких  визначає </w:t>
              <w:br/>
              <w:t xml:space="preserve">спеціалізована  вчена рада за програмами,  затвердженими МОН.  Про </w:t>
              <w:br/>
              <w:t xml:space="preserve">дату  складення   додаткових   кандидатських   іспитів   необхідно </w:t>
              <w:br/>
              <w:t xml:space="preserve">повідомити ВАК не пізніше ніж за місяц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Наукові ступені в галузі медичних та ветеринарних наук можуть </w:t>
              <w:br/>
              <w:t xml:space="preserve">бути  присуджені  здобувачам,  які  мають  відповідно  повну  вищу </w:t>
              <w:br/>
              <w:t xml:space="preserve">медичну    та    ветеринарну   освіту.   За   окремими   науковими </w:t>
              <w:br/>
              <w:t xml:space="preserve">спеціальностями,  перелік яких визначає  ВАК,  наукові  ступені  в </w:t>
              <w:br/>
              <w:t xml:space="preserve">галузі  медичних  та  ветеринарних  наук  можуть  бути  присуджені </w:t>
              <w:br/>
              <w:t xml:space="preserve">здобувачам, які мають повну вищу біологічну осві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8. Організація,  де виконувалася дисертація або до якої  був </w:t>
              <w:br/>
              <w:t xml:space="preserve">прикріплений  здобувач,  проводить попередню експертизу дисертації </w:t>
              <w:br/>
              <w:t xml:space="preserve">та робить висновок про її наукову та практичну цінність.  Висновок </w:t>
              <w:br/>
              <w:t xml:space="preserve">видається  здобувачеві  не  пізніше  ніж  через  два  місяці після </w:t>
              <w:br/>
              <w:t xml:space="preserve">надходження для попередньої експертизи кандидатської та не пізніше </w:t>
              <w:br/>
              <w:t xml:space="preserve">ніж   через   три   місяці   -  докторської  дисертації.  Керівник </w:t>
              <w:br/>
              <w:t xml:space="preserve">організації   несе   персональну   відповідальність   за   якість, </w:t>
              <w:br/>
              <w:t xml:space="preserve">об'єктивність і своєчасність підготовки виснов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У разі відмови організації підготувати обґрунтований висновок </w:t>
              <w:br/>
              <w:t xml:space="preserve">здобувач має право звернутися  до  ВАК  для  визначення  подальшої </w:t>
              <w:br/>
              <w:t xml:space="preserve">процедури захисту дисерт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9. Спеціалізована вчена рад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иймає для  попереднього  розгляду  дисертацію  за наявності </w:t>
              <w:br/>
              <w:t xml:space="preserve">супровідних документів за переліком,  який визначає ВАК. Процедура </w:t>
              <w:br/>
              <w:t xml:space="preserve">попереднього   розгляду   дисертації  регулюється  положенням  про </w:t>
              <w:br/>
              <w:t xml:space="preserve">спеціалізовані вчені рад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має право  приймати  до  розгляду  докторську  дисертацію  не </w:t>
              <w:br/>
              <w:t xml:space="preserve">раніше ніж через два місяці,  а кандидатську - не раніше ніж через </w:t>
              <w:br/>
              <w:t xml:space="preserve">місяць з дня розсилання  виготовлювачем  обов'язкових  примірників </w:t>
              <w:br/>
              <w:t xml:space="preserve">видань,  в  яких  опубліковано  праці  здобувача,  що відображають </w:t>
              <w:br/>
              <w:t xml:space="preserve">основні результати дисерта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иймає до захисту докторську дисертацію не пізніше ніж через </w:t>
              <w:br/>
              <w:t xml:space="preserve">три   місяці   після   подання   здобувачем   усіх  документів,  а </w:t>
              <w:br/>
              <w:t xml:space="preserve">кандидатську - не пізніше ніж через два місяц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бороняється усувати   недоліки,   виявлені   у   дисертації </w:t>
              <w:br/>
              <w:t xml:space="preserve">спеціалізованою  вченою радою після прийняття її до захисту,  та в </w:t>
              <w:br/>
              <w:t xml:space="preserve">авторефераті - після його розсил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0. Спеціалізована   вчена   рада   призначає   для   захисту </w:t>
              <w:br/>
              <w:t xml:space="preserve">дисертації  офіційних  опонентів  з  числа  компетентних учених із </w:t>
              <w:br/>
              <w:t xml:space="preserve">спеціальності,  за  якою  подано  дисертацію,  таким  чином,   щоб </w:t>
              <w:br/>
              <w:t xml:space="preserve">забезпечити незалежність експертиз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ля розгляду   докторської   дисертації   призначаються   три </w:t>
              <w:br/>
              <w:t xml:space="preserve">офіційних опоненти - доктори наук,  причому тільки один з них може </w:t>
              <w:br/>
              <w:t xml:space="preserve">бути   членом  спеціалізованої  вченої  ради,  де  проводитиметься </w:t>
              <w:br/>
              <w:t xml:space="preserve">захист,  чи співробітником вищого навчального закладу або наукової </w:t>
              <w:br/>
              <w:t xml:space="preserve">установи, в якій утворено спеціалізовану вчену р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ля розгляду   кандидатської   дисертації  призначаються  два </w:t>
              <w:br/>
              <w:t xml:space="preserve">офіційних опоненти,  з яких один - доктор наук,  а другий - доктор </w:t>
              <w:br/>
              <w:t xml:space="preserve">або  кандидат  наук,  причому  тільки  один з них може бути членом </w:t>
              <w:br/>
              <w:t xml:space="preserve">спеціалізованої  вченої  ради,  де  проводитиметься   захист,   чи </w:t>
              <w:br/>
              <w:t xml:space="preserve">співробітником вищого навчального закладу або наукової установи, в </w:t>
              <w:br/>
              <w:t xml:space="preserve">якій утворено спеціалізовану вчену р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Офіційними опонентами не можуть бути голови, заступники голів </w:t>
              <w:br/>
              <w:t xml:space="preserve">і   вчені   секретарі   спеціалізованих   вчених   рад,   в   яких </w:t>
              <w:br/>
              <w:t xml:space="preserve">проводитиметься    захист,    наукові    керівники,     співавтори </w:t>
              <w:br/>
              <w:t xml:space="preserve">опублікованих праць здобувача,  а також ректори і проректори вищих </w:t>
              <w:br/>
              <w:t xml:space="preserve">навчальних  закладів,  керівники  організацій  та  їх  заступники, </w:t>
              <w:br/>
              <w:t xml:space="preserve">співробітники   кафедр,   лабораторій,   секторів,   відділів,  де </w:t>
              <w:br/>
              <w:t xml:space="preserve">виконувалася дисертація,  де працює здобувач  або  де  проводилися </w:t>
              <w:br/>
              <w:t xml:space="preserve">науково-дослідні  роботи,  щодо  яких  здобувач  є  замовником або </w:t>
              <w:br/>
              <w:t xml:space="preserve">виконавцем (співвиконавце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Офіційні опоненти не можуть  бути  співробітниками  однієї  і </w:t>
              <w:br/>
              <w:t xml:space="preserve">тієї  самої організації,  а також членами президії та працівниками </w:t>
              <w:br/>
              <w:t xml:space="preserve">апарату ВАК.  Члени експертних  рад  ВАК  можуть  бути  призначені </w:t>
              <w:br/>
              <w:t xml:space="preserve">офіційними опонентами за виняткових обставин з дозволу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1. Офіційний опонент на основі вивчення дисертації та праць, </w:t>
              <w:br/>
              <w:t xml:space="preserve">опублікованих за темою дисертації, подає до спеціалізованої вченої </w:t>
              <w:br/>
              <w:t xml:space="preserve">ради  відгук,  оформлений  відповідно  до  вимог ВАК.  У разі коли </w:t>
              <w:br/>
              <w:t xml:space="preserve">відгук не відповідає визначеним вимогам, спеціалізована вчена рада </w:t>
              <w:br/>
              <w:t xml:space="preserve">повертає  його  офіційному  опоненту для доопрацювання або замінює </w:t>
              <w:br/>
              <w:t xml:space="preserve">офіційного опонент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Копії письмових відгуків офіційних  опонентів  спеціалізована </w:t>
              <w:br/>
              <w:t xml:space="preserve">вчена  рада  видає  здобувачеві  не  пізніше ніж за десять днів до </w:t>
              <w:br/>
              <w:t xml:space="preserve">захисту дисерт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2. Про  прийняття  дисертації  до  захисту   і   призначення </w:t>
              <w:br/>
              <w:t xml:space="preserve">офіційних  опонентів  спеціалізована  вчена  рада  надсилає до ВАК </w:t>
              <w:br/>
              <w:t xml:space="preserve">повідомлення за зразком, установленим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відомлення про   захист   докторської    і    кандидатської </w:t>
              <w:br/>
              <w:t xml:space="preserve">дисертації  публікується  відповідно у Бюлетені Вищої атестаційної </w:t>
              <w:br/>
              <w:t xml:space="preserve">комісії України і в додатку до Бюлетеня - "Науковий світ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3. Для  ознайомлення  наукової  громадськості   з   доробком </w:t>
              <w:br/>
              <w:t xml:space="preserve">здобувача один примірник дисертації та два примірники автореферату </w:t>
              <w:br/>
              <w:t xml:space="preserve">не пізніше ніж за місяць до захисту передаються у бібліотеку  того </w:t>
              <w:br/>
              <w:t xml:space="preserve">вищого    навчального    закладу   або   наукової   установи,   де </w:t>
              <w:br/>
              <w:t xml:space="preserve">спеціалізованою вченою радою прийнято дисертацію до захис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 бажанням здобувача спеціалізована вчена  рада  зобов'язана </w:t>
              <w:br/>
              <w:t xml:space="preserve">проводити  захист  дисертації  за  наявності  негативних відгуків, </w:t>
              <w:br/>
              <w:t xml:space="preserve">проте,  якщо два з них надійшли від  офіційних  опонентів,  захист </w:t>
              <w:br/>
              <w:t xml:space="preserve">дисертації не проводиться,  а рада приймає рішення про зняття її з </w:t>
              <w:br/>
              <w:t xml:space="preserve">розгля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4. Прилюдний  захист  дисертації  проводиться  на  засіданні </w:t>
              <w:br/>
              <w:t xml:space="preserve">спеціалізованої  вченої  ради,  яке вважається правоможним у разі, </w:t>
              <w:br/>
              <w:t xml:space="preserve">коли в його проведенні взяло  участь  не  менше  ніж  дві  третини </w:t>
              <w:br/>
              <w:t xml:space="preserve">складу,  а  також  не  менше  ніж  чотири  доктори  наук  з кожної </w:t>
              <w:br/>
              <w:t xml:space="preserve">спеціальності докторської і не  менше  ніж  три  доктори  наук  із </w:t>
              <w:br/>
              <w:t xml:space="preserve">спеціальності кандидатської дисерт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Рішення спеціалізованої вченої ради про присудження наукового </w:t>
              <w:br/>
              <w:t xml:space="preserve">ступеня вважається позитивним, якщо за нього проголосувало не менш </w:t>
              <w:br/>
              <w:t xml:space="preserve">як три чверті членів ради, які брали участь у засіда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5. Захист   дисертації   повинен   мати   характер  наукової </w:t>
              <w:br/>
              <w:t xml:space="preserve">дискусії,  в  якій  зобов'язані  взяти  участь  усі  присутні   на </w:t>
              <w:br/>
              <w:t xml:space="preserve">засіданні  члени  спеціалізованої  вченої  ради  -  доктори наук з </w:t>
              <w:br/>
              <w:t xml:space="preserve">кожної спеціальності, за якою виконано дисертац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Офіційні опоненти зобов'язані бути присутні на засіданні ради </w:t>
              <w:br/>
              <w:t xml:space="preserve">під час захисту дисертації. Якщо з поважної причини відсутній один </w:t>
              <w:br/>
              <w:t xml:space="preserve">з офіційних опонентів,  то захист дисертації може  проводитися  за </w:t>
              <w:br/>
              <w:t xml:space="preserve">наявності позитивного відгуку відсутнього опонента.  У такому разі </w:t>
              <w:br/>
              <w:t xml:space="preserve">на  засіданні  ради  оголошується  відгук  відсутнього  офіційного </w:t>
              <w:br/>
              <w:t xml:space="preserve">опонента і заслуховується виступ офіційного опонента, призначеного </w:t>
              <w:br/>
              <w:t xml:space="preserve">додатково  керівництвом  ради  не  пізніше  ніж  за  три  дні   до </w:t>
              <w:br/>
              <w:t xml:space="preserve">засідання. Захист дисертації не проводиться, якщо таке призначення </w:t>
              <w:br/>
              <w:t xml:space="preserve">відбулося пізніше встановленого стро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хист дисертації не може проводитися у разі відсутності двох </w:t>
              <w:br/>
              <w:t xml:space="preserve">офіційних опонентів або офіційного опонента, який подав негативний </w:t>
              <w:br/>
              <w:t xml:space="preserve">відгук про дисертаці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ісля закінчення захисту дисертації спеціалізована вчена рада </w:t>
              <w:br/>
              <w:t xml:space="preserve">проводить  таємне  голосування щодо присудження наукового ступеня. </w:t>
              <w:br/>
              <w:t xml:space="preserve">Протокол лічильної комісії затверджується  відкритим  голосуванням </w:t>
              <w:br/>
              <w:t xml:space="preserve">простою   більшістю  голосів  членів  ради,  які  брали  участь  у </w:t>
              <w:br/>
              <w:t xml:space="preserve">засіда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добувач має право за письмовою  заявою  зняти  дисертацію  з </w:t>
              <w:br/>
              <w:t xml:space="preserve">розгляду  на  засіданні  спеціалізованої  вченої  ради  до початку </w:t>
              <w:br/>
              <w:t xml:space="preserve">таємного голосування та у подальшому подати її до захисту як  нову </w:t>
              <w:br/>
              <w:t xml:space="preserve">працю, крім випадків, зазначених у пункті 16 цього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оцедура засідання    спеціалізованої    вченої   ради   для </w:t>
              <w:br/>
              <w:t xml:space="preserve">проведення захисту дисертації визначається положенням про р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6. Спеціалізована вчена рада надсилає ВАК у  місячний  строк </w:t>
              <w:br/>
              <w:t xml:space="preserve">після  захисту перший примірник дисертації з двома примірниками її </w:t>
              <w:br/>
              <w:t xml:space="preserve">облікової  картки  та  атестаційну  справу   здобувача   наукового </w:t>
              <w:br/>
              <w:t xml:space="preserve">ступеня,   а   електронний   примірник  -  Українському  інституту </w:t>
              <w:br/>
              <w:t xml:space="preserve">науково-технічної та економічної інформ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ісля прийняття президією  ВАК  рішення  про  видачу  диплома </w:t>
              <w:br/>
              <w:t xml:space="preserve">доктора,  кандидата  наук  перший примірник дисертації передається </w:t>
              <w:br/>
              <w:t xml:space="preserve">для зберігання     до     Національної     бібліотеки      України </w:t>
              <w:br/>
              <w:t xml:space="preserve">імені В.І. Вернадськог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Атестаційна справа  здобувача  наукового ступеня оформляється </w:t>
              <w:br/>
              <w:t xml:space="preserve">згідно  з  вимогами,  що  встановлені  ВАК,   і   зберігається   у </w:t>
              <w:br/>
              <w:t xml:space="preserve">спеціалізованій вченій раді протягом десяти ро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7. У разі прийняття спеціалізованою вченою радою негативного </w:t>
              <w:br/>
              <w:t xml:space="preserve">рішення щодо присудження наукового ступеня документи за визначеним </w:t>
              <w:br/>
              <w:t xml:space="preserve">ВАК переліком повертаються здобувачев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Відгуки про    дисертацію    та    автореферат,    стенограма </w:t>
              <w:br/>
              <w:t xml:space="preserve">(розшифрована  і  засвідчена  фонограма)  засідання  та   протокол </w:t>
              <w:br/>
              <w:t xml:space="preserve">голосування  залишаються  у  спеціалізованій  вченій раді.  У разі </w:t>
              <w:br/>
              <w:t xml:space="preserve">потреби  зазначені  матеріали  можуть  бути  надіслані  за  місцем </w:t>
              <w:br/>
              <w:t xml:space="preserve">повторного захис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о негативне  рішення щодо захисту дисертації спеціалізована </w:t>
              <w:br/>
              <w:t xml:space="preserve">вчена рада повідомляє ВАК у місячний строк з дня  його  прийняття. </w:t>
              <w:br/>
              <w:t xml:space="preserve">Одночасно   надсилаються   до   ВАК   автореферат   і   стенограма </w:t>
              <w:br/>
              <w:t xml:space="preserve">(розшифрована та засвідчена фонограма) засідання р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исертація, за результатами захисту якої  прийнято  негативне </w:t>
              <w:br/>
              <w:t xml:space="preserve">рішення,   може   бути   подана   до   повторного   захисту  після </w:t>
              <w:br/>
              <w:t xml:space="preserve">доопрацювання не раніше ніж через рік.  Дозвіл ВАК для  повторного </w:t>
              <w:br/>
              <w:t xml:space="preserve">захисту не потрібний.  У разі повторного захисту офіційні опоненти </w:t>
              <w:br/>
              <w:t xml:space="preserve">повинні бути повністю заміне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8. Ректорам  і  проректорам   вищих   навчальних   закладів, </w:t>
              <w:br/>
              <w:t xml:space="preserve">керівникам  наукових  установ  та  їх  заступникам не дозволяється </w:t>
              <w:br/>
              <w:t xml:space="preserve">захищати дисертації у спеціалізованих вчених радах,  утворених  за </w:t>
              <w:br/>
              <w:t xml:space="preserve">місцем основної роботи зазначених осіб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9. Контроль  за  науковим рівнем дисертацій,  їх науковою та </w:t>
              <w:br/>
              <w:t xml:space="preserve">практичною   цінністю,   роботою   спеціалізованих   вчених   рад, </w:t>
              <w:br/>
              <w:t xml:space="preserve">дотриманням єдиних вимог до здобувачів наукових ступенів,  а також </w:t>
              <w:br/>
              <w:t xml:space="preserve">експертизу дисертацій здійснює ВАК за участю експертних рад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рядок роботи експертних  рад  визначається  положенням  про </w:t>
              <w:br/>
              <w:t xml:space="preserve">експертну раду, що затверджу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Експертні ради   відповідають   за   якість  і  об'єктивність </w:t>
              <w:br/>
              <w:t xml:space="preserve">підготовлених   ними   проектів   атестаційних   висновків    щодо </w:t>
              <w:br/>
              <w:t xml:space="preserve">відповідності дисертацій вимогам цього Порядку, а рівня підготовки </w:t>
              <w:br/>
              <w:t xml:space="preserve">здобувачів - науковому ступеню доктора або кандидата нау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6" w:name="97"/>
            <w:bookmarkEnd w:id="9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У разі коли встановлено,  що експертизу дисертації  проведено </w:t>
              <w:br/>
              <w:t xml:space="preserve">неякісно,   висновок   спеціалізованої   вченої  ради  недостатньо </w:t>
              <w:br/>
              <w:t xml:space="preserve">аргументований або порушено  вимоги  нормативно-правових  актів  з </w:t>
              <w:br/>
              <w:t xml:space="preserve">питань присудження наукового ступеня доктора і кандидата наук, ВАК </w:t>
              <w:br/>
              <w:t xml:space="preserve">готує проект атестаційного висновку щодо скасування  рішення  ради </w:t>
              <w:br/>
              <w:t xml:space="preserve">про  присудження  наукового  ступеня,  який  подається  на розгляд </w:t>
              <w:br/>
              <w:t xml:space="preserve">президії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7" w:name="98"/>
            <w:bookmarkEnd w:id="9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У разі потреби ВАК  запрошує  на  засідання  експертної  ради </w:t>
              <w:br/>
              <w:t xml:space="preserve">здобувача,  наукового керівника,  керівника спеціалізованої вченої </w:t>
              <w:br/>
              <w:t xml:space="preserve">ради,  де проводився захист  дисертації,  надсилає  дисертацію  та </w:t>
              <w:br/>
              <w:t xml:space="preserve">атестаційну  справу  здобувача для підготовки додаткового висновку </w:t>
              <w:br/>
              <w:t xml:space="preserve">(на колективне рецензування) у порядку,  який  встановлює  ВАК,  а </w:t>
              <w:br/>
              <w:t xml:space="preserve">також проводить повторну експертиз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Скасування президією  ВАК рішення спеціалізованої вченої ради </w:t>
              <w:br/>
              <w:t xml:space="preserve">щодо  дисертаційної  роботи  тягне  за  собою  вжиття  відповідних </w:t>
              <w:br/>
              <w:t xml:space="preserve">заходів   аж   до   зупинення   діяльності   ради   на  строк,  що </w:t>
              <w:br/>
              <w:t xml:space="preserve">встановлюється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99" w:name="100"/>
            <w:bookmarkEnd w:id="9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добувач має  право  ознайомитися  з  атестаційним  висновком </w:t>
              <w:br/>
              <w:t xml:space="preserve">тільки   після   його  затвердження  президією  ВАК,  копія  якого </w:t>
              <w:br/>
              <w:t xml:space="preserve">видається ВАК у місячний строк на прохання здобувач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0. Строк розгляду  ВАК  дисертації  та  атестаційної  справи </w:t>
              <w:br/>
              <w:t xml:space="preserve">здобувача  наукового  ступеня доктора наук не повинен перевищувати </w:t>
              <w:br/>
              <w:t xml:space="preserve">шести місяців,  а наукового  ступеня  кандидата  наук  -  чотирьох </w:t>
              <w:br/>
              <w:t xml:space="preserve">місяц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Будь-які пропозиції і заяви щодо додаткової оцінки дисертацій </w:t>
              <w:br/>
              <w:t xml:space="preserve">та атестаційних  справ  розглядаються  ВАК  до  прийняття  рішення </w:t>
              <w:br/>
              <w:t xml:space="preserve">президією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 особливих обставин,  які потребують більш тривалого строку </w:t>
              <w:br/>
              <w:t xml:space="preserve">для  проведення   експертизи   дисертації,   питання   щодо   його </w:t>
              <w:br/>
              <w:t xml:space="preserve">продовження  вирішує  в  кожному конкретному випадку президія ВАК, </w:t>
              <w:br/>
              <w:t xml:space="preserve">про що інформується спеціалізована вчена рад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3" w:name="104"/>
            <w:bookmarkEnd w:id="10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исвоєння вченого звання старшого </w:t>
              <w:br/>
              <w:t xml:space="preserve">                     наукового співробітник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4" w:name="105"/>
            <w:bookmarkEnd w:id="10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1. Вчене    звання    старшого    наукового    співробітника </w:t>
              <w:br/>
              <w:t xml:space="preserve">присвоюється докторам і кандидатам наук із стажем наукової  роботи </w:t>
              <w:br/>
              <w:t xml:space="preserve">не  менше  трьох  років,  які працюють у вищих навчальних закладах </w:t>
              <w:br/>
              <w:t xml:space="preserve">III-IV рівня акредитації або наукових установах та організаціях до </w:t>
              <w:br/>
              <w:t xml:space="preserve">них  прирівняних  і  зараховані  після  обрання  за конкурсом чи в </w:t>
              <w:br/>
              <w:t xml:space="preserve">порядку атестації,  зокрема за сумісництвом,  на  посади  старшого </w:t>
              <w:br/>
              <w:t xml:space="preserve">наукового   співробітника,   провідного  наукового  співробітника, </w:t>
              <w:br/>
              <w:t xml:space="preserve">головного наукового співробітника,  доцента, професора, заступника </w:t>
              <w:br/>
              <w:t xml:space="preserve">завідуючого     (начальника)     та    завідуючого    (начальника) </w:t>
              <w:br/>
              <w:t xml:space="preserve">науково-дослідного відділу  (відділення,  сектору,   лабораторії), </w:t>
              <w:br/>
              <w:t xml:space="preserve">завідуючого кафедрою або призначені на посади ректора,  проректора </w:t>
              <w:br/>
              <w:t xml:space="preserve">з навчальної та наукової роботи, директора, заступника директора з </w:t>
              <w:br/>
              <w:t xml:space="preserve">наукової  роботи,  вченого секретаря,  за умови успішної роботи на </w:t>
              <w:br/>
              <w:t xml:space="preserve">зазначених посадах не менше календарного року та опублікування  за </w:t>
              <w:br/>
              <w:t xml:space="preserve">останні  три  роки  у  наукових фахових виданнях України або інших </w:t>
              <w:br/>
              <w:t xml:space="preserve">держав не менше п'яти наукових праць за відповідною спеціальністю, </w:t>
              <w:br/>
              <w:t xml:space="preserve">з них дві - без співавто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Вчене звання   може  бути  присвоєно  за  спеціальністю,  яка </w:t>
              <w:br/>
              <w:t xml:space="preserve">належить до іншої галузі науки,  ніж галузь,  у  якій  здобувачеві </w:t>
              <w:br/>
              <w:t xml:space="preserve">присуджено   науковий   ступінь   кандидата  наук,  за  умови,  що </w:t>
              <w:br/>
              <w:t xml:space="preserve">опубліковані  наукові  праці  містять  отримані  здобувачем   нові </w:t>
              <w:br/>
              <w:t xml:space="preserve">науково  обґрунтовані  результати,  які  у  сукупності розв'язують </w:t>
              <w:br/>
              <w:t xml:space="preserve">конкретне  наукове  завдання,  що   має   істотне   значення   для </w:t>
              <w:br/>
              <w:t xml:space="preserve">відповідної галузі нау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6" w:name="107"/>
            <w:bookmarkEnd w:id="10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2. Вчене  звання  старшого  наукового співробітника присвоює </w:t>
              <w:br/>
              <w:t xml:space="preserve">ВАК на підставі рішення  вченої  (науково-технічної)  ради  вищого </w:t>
              <w:br/>
              <w:t xml:space="preserve">навчального закладу або наукової установи, яке приймається таємним </w:t>
              <w:br/>
              <w:t xml:space="preserve">голосування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сідання вченої (науково-технічної) ради є правоможним, якщо </w:t>
              <w:br/>
              <w:t xml:space="preserve">в  його  роботі  взяло  участь  не  менш як дві третини її складу. </w:t>
              <w:br/>
              <w:t xml:space="preserve">Рішення ради вважається прийнятим,  якщо за нього проголосувало не </w:t>
              <w:br/>
              <w:t xml:space="preserve">менш як три чверті членів ради, які брали участь у засіда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8" w:name="109"/>
            <w:bookmarkEnd w:id="10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3. Порядок  оформлення атестаційної справи здобувача вченого </w:t>
              <w:br/>
              <w:t xml:space="preserve">звання старшого наукового співробітника встановлю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09" w:name="110"/>
            <w:bookmarkEnd w:id="10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Атестаційна справа здобувача вченого звання,  що присвоюється </w:t>
              <w:br/>
              <w:t xml:space="preserve">особі,  яка  виконує роботу за закритою тематикою,  комплектується </w:t>
              <w:br/>
              <w:t xml:space="preserve">нетаємними документ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0" w:name="111"/>
            <w:bookmarkEnd w:id="11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4. Строк розгляду ВАК атестаційної справи здобувача  вченого </w:t>
              <w:br/>
              <w:t xml:space="preserve">звання  старшого  наукового  співробітника не повинен перевищувати </w:t>
              <w:br/>
              <w:t xml:space="preserve">шести місяц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1" w:name="112"/>
            <w:bookmarkEnd w:id="11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Будь-які додаткові пропозиції щодо присвоєння вченого  звання </w:t>
              <w:br/>
              <w:t xml:space="preserve">розглядаються до прийняття відповідного рішення президією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 особливих обставин,  які потребують більш тривалого строку </w:t>
              <w:br/>
              <w:t xml:space="preserve">розгляду атестаційної справи  здобувача  вченого  звання  старшого </w:t>
              <w:br/>
              <w:t xml:space="preserve">наукового  співробітника,  питання  щодо  його продовження вирішує </w:t>
              <w:br/>
              <w:t xml:space="preserve">президія ВАК, про що інформується здобувач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3" w:name="114"/>
            <w:bookmarkEnd w:id="11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ереатестація і нострифікаці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4" w:name="115"/>
            <w:bookmarkEnd w:id="11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5. Порівнянність      (еквівалентність)      кваліфікаційних </w:t>
              <w:br/>
              <w:t xml:space="preserve">документів  державного зразка,  які видають органи атестації інших </w:t>
              <w:br/>
              <w:t xml:space="preserve">держав,  установлюється у процесі переатестації, що проводиться за </w:t>
              <w:br/>
              <w:t xml:space="preserve">дорученням ВАК спеціалізованими вченими рад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5" w:name="116"/>
            <w:bookmarkEnd w:id="11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ереатестація наукових  і  науково-педагогічних працівників - </w:t>
              <w:br/>
              <w:t xml:space="preserve">громадян України проводиться ВАК за  клопотанням  організації,  де </w:t>
              <w:br/>
              <w:t xml:space="preserve">працює  здобувач,  з  поданням  документів відповідно до переліку, </w:t>
              <w:br/>
              <w:t xml:space="preserve">який визнача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6" w:name="117"/>
            <w:bookmarkEnd w:id="11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6. Нострифікація (визнання) дипломів  про  наукові  ступені, </w:t>
              <w:br/>
              <w:t xml:space="preserve">виданих  громадянам  України  в  інших  державах,  проводиться ВАК </w:t>
              <w:br/>
              <w:t xml:space="preserve">згідно з міжнародними угодами та конвенція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7" w:name="118"/>
            <w:bookmarkEnd w:id="11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Власники дипломів  про  наукові  ступені,  виданих   органами </w:t>
              <w:br/>
              <w:t xml:space="preserve">атестації   інших  держав,  набувають  прав,  що  передбачені  для </w:t>
              <w:br/>
              <w:t xml:space="preserve">власників  відповідних   дипломів,   виданих   ВАК,   лише   після </w:t>
              <w:br/>
              <w:t xml:space="preserve">проходження   переатестації  і  нострифікації  за  процедурою,  що </w:t>
              <w:br/>
              <w:t xml:space="preserve">встановлю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8" w:name="119"/>
            <w:bookmarkEnd w:id="11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Оформлення і видача дипломів і атестат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19" w:name="120"/>
            <w:bookmarkEnd w:id="11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7. Рішення  спеціалізованої  вченої  ради  про   присудження </w:t>
              <w:br/>
              <w:t xml:space="preserve">наукових  ступенів  доктора  або кандидата наук набирає чинності з </w:t>
              <w:br/>
              <w:t xml:space="preserve">дня  прийняття  президією  ВАК  рішення  про  видачу  відповідного </w:t>
              <w:br/>
              <w:t xml:space="preserve">диплом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0" w:name="121"/>
            <w:bookmarkEnd w:id="12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Рішення вченої   (науково-технічної)   ради   про  присвоєння </w:t>
              <w:br/>
              <w:t xml:space="preserve">вченого звання старшого наукового співробітника набирає чинності з </w:t>
              <w:br/>
              <w:t xml:space="preserve">дня прийняття ВАК відповідного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1" w:name="122"/>
            <w:bookmarkEnd w:id="12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8. Особам, що втратили диплом чи атестат, видається дублікат </w:t>
              <w:br/>
              <w:t xml:space="preserve">з новим порядковим номер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2" w:name="123"/>
            <w:bookmarkEnd w:id="12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У разі зміни особою  прізвища  (імені)  диплом  (атестат)  на </w:t>
              <w:br/>
              <w:t xml:space="preserve">новий не обміню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3" w:name="124"/>
            <w:bookmarkEnd w:id="12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9. Порядок  оформлення  і  видачі  дипломів та атестатів,  а </w:t>
              <w:br/>
              <w:t xml:space="preserve">також їх дублікатів визнача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4" w:name="125"/>
            <w:bookmarkEnd w:id="12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збавлення наукових ступенів і вченого звання </w:t>
              <w:br/>
              <w:t xml:space="preserve">                 старшого наукового співробітник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5" w:name="126"/>
            <w:bookmarkEnd w:id="12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40. Особи,  яким  присуджено  наукові  ступені  або присвоєно </w:t>
              <w:br/>
              <w:t xml:space="preserve">вчене  звання  старшого  наукового  співробітника,   можуть   бути </w:t>
              <w:br/>
              <w:t xml:space="preserve">позбавлені  цих  ступенів  і  звання  ВАК  на  підставі клопотань, </w:t>
              <w:br/>
              <w:t xml:space="preserve">поданих спеціалізованими  вченими  радами,  де  проводився  захист </w:t>
              <w:br/>
              <w:t xml:space="preserve">дисертацій,  або  вченими  науково-технічними радами,  що подавали </w:t>
              <w:br/>
              <w:t xml:space="preserve">клопотання  про  присвоєння  вченого  звання.  У  разі  припинення </w:t>
              <w:br/>
              <w:t xml:space="preserve">діяльності  ради питання про порушення клопотання щодо позбавлення </w:t>
              <w:br/>
              <w:t xml:space="preserve">наукового ступеня або вченого звання розглядається  іншими  радами </w:t>
              <w:br/>
              <w:t xml:space="preserve">за дорученням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6" w:name="127"/>
            <w:bookmarkEnd w:id="12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сідання ради  вважається  правоможним,  якщо  у його роботі </w:t>
              <w:br/>
              <w:t xml:space="preserve">взяло участь не менш як дві третини її складу.  Рішення  ради  про </w:t>
              <w:br/>
              <w:t xml:space="preserve">позбавлення   наукового  ступеня  або  вченого  звання  вважається </w:t>
              <w:br/>
              <w:t xml:space="preserve">прийнятим,  якщо  за  нього  у  результаті  таємного   голосування </w:t>
              <w:br/>
              <w:t xml:space="preserve">проголосувало не менш як три чверті членів ради, що взяли участь у </w:t>
              <w:br/>
              <w:t xml:space="preserve">засіда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7" w:name="128"/>
            <w:bookmarkEnd w:id="12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Розгляд питання  про  обґрунтованість  присудження   наукових </w:t>
              <w:br/>
              <w:t xml:space="preserve">ступенів  і  присвоєння  вченого  звання,  стосовно  яких  рішення </w:t>
              <w:br/>
              <w:t xml:space="preserve">прийняті  понад  десять  років   тому,   органами   атестації   не </w:t>
              <w:br/>
              <w:t xml:space="preserve">проводиться,   за   винятком   виявлення   текстових   запозичень, </w:t>
              <w:br/>
              <w:t xml:space="preserve">використання ідей, наукових результатів і матеріалів інших авторів </w:t>
              <w:br/>
              <w:t xml:space="preserve">без посилання на джерел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8" w:name="129"/>
            <w:bookmarkEnd w:id="12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рядок розгляду  питань  про позбавлення наукових ступенів і </w:t>
              <w:br/>
              <w:t xml:space="preserve">вченого звання та перелік необхідних для цього документів визначає </w:t>
              <w:br/>
              <w:t xml:space="preserve">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29" w:name="130"/>
            <w:bookmarkEnd w:id="12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Розгляд апеляці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0" w:name="131"/>
            <w:bookmarkEnd w:id="130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41. На  рішення  спеціалізованої вченої ради щодо присудження </w:t>
              <w:br/>
              <w:t xml:space="preserve">(позбавлення) наукових ступенів установи,  організації,  здобувачі </w:t>
              <w:br/>
              <w:t xml:space="preserve">та  інші  особи  можуть подати протягом двох місяців з дня захисту </w:t>
              <w:br/>
              <w:t xml:space="preserve">дисертації   апеляцію   (оскарження   рішення)   до    відповідної </w:t>
              <w:br/>
              <w:t xml:space="preserve">спеціалізованої вченої ради або до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1" w:name="132"/>
            <w:bookmarkEnd w:id="13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Висновок спеціалізованої  вченої  ради та інші матеріали щодо </w:t>
              <w:br/>
              <w:t xml:space="preserve">розгляду  апеляції  подаються  протягом  10  робочих  днів   після </w:t>
              <w:br/>
              <w:t xml:space="preserve">засідання спеціалізованої вченої ради до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2" w:name="133"/>
            <w:bookmarkEnd w:id="13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42. На  рішення ВАК,  пов'язані з присудженням (позбавленням) </w:t>
              <w:br/>
              <w:t xml:space="preserve">наукового ступеня, здобувач може подати апеляцію до ВАК не пізніше </w:t>
              <w:br/>
              <w:t xml:space="preserve">ніж через два місяці з дня його прийнятт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3" w:name="134"/>
            <w:bookmarkEnd w:id="13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У цьому  разі  президія  ВАК  утворює  із залученням фахівців </w:t>
              <w:br/>
              <w:t xml:space="preserve">відповідної   галузі   науки   апеляційну   комісію,   яка   готує </w:t>
              <w:br/>
              <w:t xml:space="preserve">рекомендації для президії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4" w:name="135"/>
            <w:bookmarkEnd w:id="13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43. Рішення  вченої  (науково-технічної) ради щодо присвоєння </w:t>
              <w:br/>
              <w:t xml:space="preserve">вченого  звання  старшого  наукового   співробітника   може   бути </w:t>
              <w:br/>
              <w:t xml:space="preserve">оскаржено  у  ВАК  не  пізніше  ніж  через  два  місяці з дня його </w:t>
              <w:br/>
              <w:t xml:space="preserve">прийнятт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5" w:name="136"/>
            <w:bookmarkEnd w:id="13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Нове клопотання  про  присвоєння  вченого  звання  може  бути </w:t>
              <w:br/>
              <w:t xml:space="preserve">порушено  не раніше ніж через один рік після прийняття рішення про </w:t>
              <w:br/>
              <w:t xml:space="preserve">відмову в його присвоєнні.  Обов'язковою умовою подання повторного </w:t>
              <w:br/>
              <w:t xml:space="preserve">клопотання повинне бути опублікування нових наукових прац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6" w:name="137"/>
            <w:bookmarkEnd w:id="13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44. Постанова  президії ВАК за результатами розгляду апеляції </w:t>
              <w:br/>
              <w:t xml:space="preserve">(оскарження) стосовно присудження (позбавлення) наукового  ступеня </w:t>
              <w:br/>
              <w:t xml:space="preserve">або присвоєння вченого звання є остаточно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7" w:name="138"/>
            <w:bookmarkEnd w:id="137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45. Порядок  розгляду апеляцій у спеціалізованих вчених радах </w:t>
              <w:br/>
              <w:t xml:space="preserve">та вчених (науково-технічних) радах визначає ВА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8" w:name="139"/>
            <w:bookmarkEnd w:id="138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о закінченні строків,  установлених у  пунктах  41-43  цього </w:t>
              <w:br/>
              <w:t xml:space="preserve">Порядку, апеляції до розгляду ВАК не приймає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39" w:name="140"/>
            <w:bookmarkEnd w:id="139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від 7 березня 2007 р. N 423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140" w:name="141"/>
            <w:bookmarkEnd w:id="14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/>
              </w:rPr>
              <w:t xml:space="preserve">ПЕРЕЛІК </w:t>
              <w:br/>
              <w:t xml:space="preserve">               постанов Кабінету Міністрів України, </w:t>
              <w:br/>
              <w:t xml:space="preserve">                       що втратили чинність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1" w:name="142"/>
            <w:bookmarkEnd w:id="14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1. Постанова Кабінету Міністрів України від 28 червня 1997 р. </w:t>
              <w:br/>
              <w:t xml:space="preserve">N 644 (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260D0"/>
                  <w:sz w:val="20"/>
                  <w:szCs w:val="20"/>
                  <w:u w:val="single"/>
                  <w:lang w:val="ru-RU"/>
                </w:rPr>
                <w:t>644-97-п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) "Про затвердження Порядку присудження  наукових </w:t>
              <w:br/>
              <w:t xml:space="preserve">ступенів  і  присвоєння  вчених  звань" (Офіційний вісник України, </w:t>
              <w:br/>
              <w:t xml:space="preserve">1997 р., число 27, с. 105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2" w:name="143"/>
            <w:bookmarkEnd w:id="14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2. Постанова Кабінету Міністрів України від 5 серпня 1998  р. </w:t>
              <w:br/>
              <w:t xml:space="preserve">N 1241  ( 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260D0"/>
                  <w:sz w:val="20"/>
                  <w:szCs w:val="20"/>
                  <w:u w:val="single"/>
                  <w:lang w:val="ru-RU"/>
                </w:rPr>
                <w:t>1241-98-п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) "Про внесення змін та доповнень до Порядку </w:t>
              <w:br/>
              <w:t xml:space="preserve">присудження  наукових  ступенів   і   присвоєння   вчених   звань" </w:t>
              <w:br/>
              <w:t xml:space="preserve">(Офіційний вісник України, 1998 р., N 31, ст. 1189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3" w:name="144"/>
            <w:bookmarkEnd w:id="14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3. Постанова  Кабінету Міністрів України від 22 липня 1999 р. </w:t>
              <w:br/>
              <w:t xml:space="preserve">N 1336 (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260D0"/>
                  <w:sz w:val="20"/>
                  <w:szCs w:val="20"/>
                  <w:u w:val="single"/>
                  <w:lang w:val="ru-RU"/>
                </w:rPr>
                <w:t>1336-99-п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) "Про внесення змін  і  доповнень  до  Порядку </w:t>
              <w:br/>
              <w:t xml:space="preserve">присудження   наукових   ступенів   і   присвоєння  вчених  звань" </w:t>
              <w:br/>
              <w:t xml:space="preserve">(Офіційний вісник України, 1999 р., N 30, ст. 1535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4" w:name="145"/>
            <w:bookmarkEnd w:id="14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4. Постанова  Кабінету  Міністрів  України  від  14   березня </w:t>
              <w:br/>
              <w:t xml:space="preserve">2001 р.  N  229  ( 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260D0"/>
                  <w:sz w:val="20"/>
                  <w:szCs w:val="20"/>
                  <w:u w:val="single"/>
                  <w:lang w:val="ru-RU"/>
                </w:rPr>
                <w:t>229-2001-п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)  "Про  внесення  змін до Порядку </w:t>
              <w:br/>
              <w:t xml:space="preserve">присудження  наукових  ступенів   і   присвоєння   вчених   звань" </w:t>
              <w:br/>
              <w:t xml:space="preserve">(Офіційний вісник України, 2001 р., N 11, ст. 439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5" w:name="146"/>
            <w:bookmarkEnd w:id="14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5. Постанова Кабінету Міністрів України від 11 лютого 2004 р. </w:t>
              <w:br/>
              <w:t xml:space="preserve">N 161 ( 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260D0"/>
                  <w:sz w:val="20"/>
                  <w:szCs w:val="20"/>
                  <w:u w:val="single"/>
                  <w:lang w:val="ru-RU"/>
                </w:rPr>
                <w:t>161-2004-п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) "Про доповнення Порядку присудження  наукових </w:t>
              <w:br/>
              <w:t xml:space="preserve">ступенів  і  присвоєння  вчених  звань" (Офіційний вісник України, </w:t>
              <w:br/>
              <w:t xml:space="preserve">2004 р., N 6, ст. 33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6" w:name="147"/>
            <w:bookmarkEnd w:id="146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6. Пункт 2 постанови Кабінету Міністрів України від 31 грудня </w:t>
              <w:br/>
              <w:t xml:space="preserve">2004 р.   N   1791  ( 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260D0"/>
                  <w:sz w:val="20"/>
                  <w:szCs w:val="20"/>
                  <w:u w:val="single"/>
                  <w:lang w:val="ru-RU"/>
                </w:rPr>
                <w:t>1791-2004-п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)  "Про  затвердження  Порядку </w:t>
              <w:br/>
              <w:t xml:space="preserve">присвоєння вчених звань професора  і  доцента"  (Офіційний  вісник </w:t>
              <w:br/>
              <w:t xml:space="preserve">України, 2005 р., N 1, ст. 28). </w:t>
            </w:r>
          </w:p>
        </w:tc>
      </w:tr>
    </w:tbl>
    <w:p>
      <w:pPr>
        <w:pStyle w:val="Normal"/>
        <w:jc w:val="center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67"/>
        <w:gridCol w:w="144"/>
      </w:tblGrid>
      <w:tr>
        <w:trPr/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Сторiнки:  [ </w:t>
            </w: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1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 ] </w:t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147" w:name="Find"/>
      <w:bookmarkStart w:id="148" w:name="Find"/>
      <w:bookmarkEnd w:id="148"/>
    </w:p>
    <w:tbl>
      <w:tblPr>
        <w:tblW w:w="7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1"/>
      </w:tblGrid>
      <w:tr>
        <w:trPr/>
        <w:tc>
          <w:tcPr>
            <w:tcW w:w="7831" w:type="dxa"/>
            <w:tcBorders/>
            <w:shd w:fill="4C7BA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356"/>
              <w:gridCol w:w="3161"/>
              <w:gridCol w:w="3893"/>
              <w:gridCol w:w="320"/>
            </w:tblGrid>
            <w:tr>
              <w:trPr>
                <w:trHeight w:val="420" w:hRule="atLeast"/>
              </w:trPr>
              <w:tc>
                <w:tcPr>
                  <w:tcW w:w="7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  <w:lang w:val="ru-RU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vanish/>
                      <w:color w:val="000000"/>
                      <w:lang w:val="ru-RU"/>
                    </w:rPr>
                  </w:r>
                  <w:r>
                    <w:rPr>
                      <w:vanish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  <w:lang w:val="ru-RU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найти слова на сторiнцi: </w:t>
                  </w:r>
                </w:p>
              </w:tc>
              <w:tc>
                <w:tcPr>
                  <w:tcW w:w="389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object w:dxaOrig="322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61.25pt;height:18pt" filled="f" o:ole="">
                        <v:imagedata r:id="rId46" o:title=""/>
                      </v:shape>
                      <o:OLEObject Type="Embed" ProgID="" ShapeID="ole_rId45" DrawAspect="Content" ObjectID="_1557861958" r:id="rId45"/>
                    </w:object>
                  </w: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object w:dxaOrig="210" w:dyaOrig="21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0.5pt;height:10.5pt" filled="f" o:ole="">
                        <v:imagedata r:id="rId48" o:title=""/>
                      </v:shape>
                      <o:OLEObject Type="Embed" ProgID="" ShapeID="ole_rId47" DrawAspect="Content" ObjectID="_222193874" r:id="rId47"/>
                    </w:object>
                  </w: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1" w:type="dxa"/>
                  <w:gridSpan w:val="5"/>
                  <w:tcBorders/>
                  <w:shd w:fill="D4DEE8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1" w:type="dxa"/>
                  <w:gridSpan w:val="5"/>
                  <w:tcBorders/>
                  <w:shd w:fill="D4DE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*</w:t>
                  </w:r>
                  <w:r>
                    <w:rPr>
                      <w:color w:val="000000"/>
                      <w:lang w:val="ru-RU"/>
                    </w:rPr>
                    <w:t xml:space="preserve"> тiльки українськi (або рос.) лiтери, мiнiмальна довжина слова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  <w:r>
                    <w:rPr>
                      <w:color w:val="000000"/>
                      <w:lang w:val="ru-RU"/>
                    </w:rPr>
                    <w:t xml:space="preserve"> символи..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97"/>
        <w:gridCol w:w="608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7620" cy="571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D4DEE8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7620" cy="381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7395BA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u-RU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u-RU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  <w:shd w:fill="EEF2F6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[ </w:t>
            </w:r>
            <w:hyperlink r:id="rId55">
              <w:r>
                <w:rPr>
                  <w:rStyle w:val="InternetLink"/>
                  <w:color w:val="0260D0"/>
                  <w:sz w:val="15"/>
                  <w:u w:val="single"/>
                  <w:lang w:val="ru-RU"/>
                </w:rPr>
                <w:t>закрити</w:t>
              </w:r>
            </w:hyperlink>
            <w:r>
              <w:rPr>
                <w:color w:val="000000"/>
                <w:sz w:val="15"/>
                <w:szCs w:val="15"/>
                <w:lang w:val="ru-RU"/>
              </w:rPr>
              <w:t xml:space="preserve"> ] </w:t>
            </w:r>
          </w:p>
        </w:tc>
        <w:tc>
          <w:tcPr>
            <w:tcW w:w="7997" w:type="dxa"/>
            <w:tcBorders/>
            <w:shd w:fill="EEF2F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4386"/>
                <w:sz w:val="17"/>
                <w:szCs w:val="17"/>
                <w:lang w:val="ru-RU"/>
              </w:rPr>
              <w:t>Управлiння комп'ютеризованих систем</w:t>
              <w:br/>
              <w:t>Апарату Верховної Ради України © 1996-2009</w:t>
            </w:r>
          </w:p>
        </w:tc>
        <w:tc>
          <w:tcPr>
            <w:tcW w:w="608" w:type="dxa"/>
            <w:tcBorders/>
            <w:shd w:fill="EEF2F6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[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260D0"/>
                <w:lang w:val="ru-RU"/>
              </w:rPr>
              <w:instrText xml:space="preserve"> HYPERLINK "http://zakon.rada.gov.ua/cgi-bin/laws/main.cgi?nreg=423-2007-%EF" \l "top"</w:instrText>
            </w:r>
            <w:r>
              <w:rPr>
                <w:rStyle w:val="InternetLink"/>
                <w:sz w:val="15"/>
                <w:u w:val="single"/>
                <w:color w:val="0260D0"/>
                <w:lang w:val="ru-RU"/>
              </w:rPr>
              <w:fldChar w:fldCharType="separate"/>
            </w:r>
            <w:r>
              <w:rPr>
                <w:rStyle w:val="InternetLink"/>
                <w:color w:val="0260D0"/>
                <w:sz w:val="15"/>
                <w:u w:val="single"/>
                <w:lang w:val="ru-RU"/>
              </w:rPr>
              <w:t>вгору</w:t>
            </w:r>
            <w:r>
              <w:rPr>
                <w:rStyle w:val="InternetLink"/>
                <w:sz w:val="15"/>
                <w:u w:val="single"/>
                <w:color w:val="0260D0"/>
                <w:lang w:val="ru-RU"/>
              </w:rPr>
              <w:fldChar w:fldCharType="end"/>
            </w:r>
            <w:r>
              <w:rPr>
                <w:color w:val="000000"/>
                <w:sz w:val="15"/>
                <w:szCs w:val="15"/>
                <w:lang w:val="ru-RU"/>
              </w:rPr>
              <w:t xml:space="preserve"> ] </w:t>
            </w:r>
          </w:p>
        </w:tc>
      </w:tr>
    </w:tbl>
    <w:p>
      <w:pPr>
        <w:pStyle w:val="Normal"/>
        <w:rPr/>
      </w:pPr>
      <w:r>
        <w:rPr>
          <w:color w:val="000000"/>
          <w:lang w:val="ru-RU"/>
        </w:rPr>
        <w:drawing>
          <wp:inline distT="0" distB="0" distL="0" distR="0">
            <wp:extent cx="1905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drawing>
          <wp:inline distT="0" distB="0" distL="0" distR="0">
            <wp:extent cx="190500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drawing>
          <wp:inline distT="0" distB="0" distL="0" distR="0">
            <wp:extent cx="190500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vanish/>
            <w:color w:val="0260D0"/>
            <w:u w:val="single"/>
            <w:lang w:val="ru-RU"/>
          </w:rPr>
          <w:t>[UJS Links Img] top4.jpg</w:t>
          <w:br/>
        </w:r>
      </w:hyperlink>
      <w:hyperlink r:id="rId60">
        <w:r>
          <w:rPr>
            <w:rStyle w:val="InternetLink"/>
            <w:vanish/>
            <w:color w:val="0260D0"/>
            <w:u w:val="single"/>
            <w:lang w:val="ru-RU"/>
          </w:rPr>
          <w:t>[UJS Links Img] top5.jpg</w:t>
          <w:br/>
        </w:r>
      </w:hyperlink>
      <w:hyperlink r:id="rId61">
        <w:r>
          <w:rPr>
            <w:rStyle w:val="InternetLink"/>
            <w:vanish/>
            <w:color w:val="0260D0"/>
            <w:u w:val="single"/>
            <w:lang w:val="ru-RU"/>
          </w:rPr>
          <w:t>[UJS Links Img] warn.gif</w:t>
          <w:br/>
        </w:r>
      </w:hyperlink>
      <w:hyperlink r:id="rId62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63">
        <w:r>
          <w:rPr>
            <w:rStyle w:val="InternetLink"/>
            <w:vanish/>
            <w:color w:val="0260D0"/>
            <w:u w:val="single"/>
            <w:lang w:val="ru-RU"/>
          </w:rPr>
          <w:t>[UJS Links Img] card.gif</w:t>
          <w:br/>
        </w:r>
      </w:hyperlink>
      <w:hyperlink r:id="rId64">
        <w:r>
          <w:rPr>
            <w:rStyle w:val="InternetLink"/>
            <w:vanish/>
            <w:color w:val="0260D0"/>
            <w:u w:val="single"/>
            <w:lang w:val="ru-RU"/>
          </w:rPr>
          <w:t>[UJS Links Img] link.gif</w:t>
          <w:br/>
        </w:r>
      </w:hyperlink>
      <w:hyperlink r:id="rId65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66">
        <w:r>
          <w:rPr>
            <w:rStyle w:val="InternetLink"/>
            <w:vanish/>
            <w:color w:val="0260D0"/>
            <w:u w:val="single"/>
            <w:lang w:val="ru-RU"/>
          </w:rPr>
          <w:t>[UJS Links Img] new.gif</w:t>
          <w:br/>
        </w:r>
      </w:hyperlink>
      <w:hyperlink r:id="rId67">
        <w:r>
          <w:rPr>
            <w:rStyle w:val="InternetLink"/>
            <w:vanish/>
            <w:color w:val="0260D0"/>
            <w:u w:val="single"/>
            <w:lang w:val="ru-RU"/>
          </w:rPr>
          <w:t>[UJS Links Img] st.gif</w:t>
          <w:br/>
        </w:r>
      </w:hyperlink>
      <w:hyperlink r:id="rId68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69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70">
        <w:r>
          <w:rPr>
            <w:rStyle w:val="InternetLink"/>
            <w:vanish/>
            <w:color w:val="0260D0"/>
            <w:u w:val="single"/>
            <w:lang w:val="ru-RU"/>
          </w:rPr>
          <w:t>[UJS Links Img] find.gif</w:t>
          <w:br/>
        </w:r>
      </w:hyperlink>
      <w:hyperlink r:id="rId71">
        <w:r>
          <w:rPr>
            <w:rStyle w:val="InternetLink"/>
            <w:vanish/>
            <w:color w:val="0260D0"/>
            <w:u w:val="single"/>
            <w:lang w:val="ru-RU"/>
          </w:rPr>
          <w:t>[UJS Links Img] print.gif</w:t>
          <w:br/>
        </w:r>
      </w:hyperlink>
      <w:hyperlink r:id="rId72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73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74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75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76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77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78">
        <w:r>
          <w:rPr>
            <w:rStyle w:val="InternetLink"/>
            <w:vanish/>
            <w:color w:val="0260D0"/>
            <w:u w:val="single"/>
            <w:lang w:val="ru-RU"/>
          </w:rPr>
          <w:t>[UJS Links Img] gerb.gif</w:t>
          <w:br/>
        </w:r>
      </w:hyperlink>
      <w:hyperlink r:id="rId79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80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81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82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83">
        <w:r>
          <w:rPr>
            <w:rStyle w:val="InternetLink"/>
            <w:vanish/>
            <w:color w:val="0260D0"/>
            <w:u w:val="single"/>
            <w:lang w:val="ru-RU"/>
          </w:rPr>
          <w:t>[UJS Links Img] find2.gif</w:t>
          <w:br/>
        </w:r>
      </w:hyperlink>
      <w:hyperlink r:id="rId84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85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86">
        <w:r>
          <w:rPr>
            <w:rStyle w:val="InternetLink"/>
            <w:vanish/>
            <w:color w:val="0260D0"/>
            <w:u w:val="single"/>
            <w:lang w:val="ru-RU"/>
          </w:rPr>
          <w:t>[UJS Links Img] p.gif</w:t>
          <w:br/>
        </w:r>
      </w:hyperlink>
      <w:hyperlink r:id="rId87">
        <w:r>
          <w:rPr>
            <w:rStyle w:val="InternetLink"/>
            <w:vanish/>
            <w:color w:val="0260D0"/>
            <w:u w:val="single"/>
            <w:lang w:val="ru-RU"/>
          </w:rPr>
          <w:t>[UJS Links Img] ?s134962&amp;t5&amp;c1&amp;d32&amp;r1280&amp;fhttp%3A//www.google.com.ua/search%3Fhl%3Duk%26q%3D%25D0%259F%25D1%2580%25D0%25BE+%25D0%25BF%25D0%25BE%25D1%2580%25D1%258F%25D0%25B4%25D0%25BE%25D0%25BA+%25D0%25BF%25D1%2580%25D0%25B8%25D1%2581%25D1%2583%25D0%25B4%25D0%25B6%25D0%25B5%25D0%25BD%25D0%25BD%25D1%258F+%25D0%25BD%25D0%25B0%25D1%2583%25D0%25BA%25D0%25BE%25D0%25B2%25D0%25B8%25D1%2585+%25D1%2581%25D1%2582%25D1%2583%25D0%25BF%25D0%25B5%25D0%25BD%25D1%2596%25D0%25B2+%25D1%2596+%25D0%25BF%25D1%2580%25D0%25B8%25D1%2581%25D0%25B2%25D0%25BE%25D1%2594%25D0%25BD%25D0%25BD%25D1%258F+%25D0%25B2%25D1%2587%25D0%25B5%25D0%25BD%25D0%25BE%25D0%25B3%25D0%25BE+%25D0%25B7%25D0%25B2%25D0%25B0%25D0%25BD%25D0%25BD%25D1%258F+%25D1%2581%25D1%2582%25D0%25B0%25D1%2580%25D1%2588%25D0%25BE%25D0%25B3%25D0%25BE+%25D0%25BD%25D0%25B0%25D1%2583%25D0%25BA%25D0%25BE%25D0%25B2%25D0%25BE%25D0%25B3%25D0%25BE+%25D1%2581%25D0%25BF%25D1%2596%25D0%25B2%25D1%2580%25D0%25BE%25D0%25B1%25D1%2596%25D1%2582%25D0%25BD%25D0%25B8%25D0%25BA%25D0%25B0%25E2%2580%259D%26btnG%3D%25D0%259F%25D0%25BE%25D1%2588%25D1%2583%25D0%25BA%26meta%3D</w:t>
          <w:br/>
        </w:r>
      </w:hyperlink>
      <w:r>
        <w:fldChar w:fldCharType="begin"/>
      </w:r>
      <w:r>
        <w:rPr>
          <w:rStyle w:val="InternetLink"/>
          <w:u w:val="single"/>
          <w:vanish/>
          <w:color w:val="0260D0"/>
          <w:lang w:val="ru-RU"/>
        </w:rPr>
        <w:instrText xml:space="preserve"> HYPERLINK "http://zakon.rada.gov.ua/utils/orphus.htm" \l "!omev@raradg.vou.a"</w:instrText>
      </w:r>
      <w:r>
        <w:rPr>
          <w:rStyle w:val="InternetLink"/>
          <w:u w:val="single"/>
          <w:vanish/>
          <w:color w:val="0260D0"/>
          <w:lang w:val="ru-RU"/>
        </w:rPr>
        <w:fldChar w:fldCharType="separate"/>
      </w:r>
      <w:r>
        <w:rPr>
          <w:rStyle w:val="InternetLink"/>
          <w:vanish/>
          <w:color w:val="0260D0"/>
          <w:u w:val="single"/>
          <w:lang w:val="ru-RU"/>
        </w:rPr>
        <w:t>[UJS Links Iframe] orphus.htm#!omev@raradg.vou.a</w:t>
        <w:br/>
      </w:r>
      <w:r>
        <w:rPr>
          <w:rStyle w:val="InternetLink"/>
          <w:u w:val="single"/>
          <w:vanish/>
          <w:color w:val="0260D0"/>
          <w:lang w:val="ru-RU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zakon.rada.gov.ua/utils/orphus.htm" \l "!omev@raradg.vou.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pBdr>
          <w:left w:val="single" w:sz="6" w:space="3" w:color="000000"/>
          <w:bottom w:val="single" w:sz="6" w:space="2" w:color="000000"/>
          <w:right w:val="single" w:sz="6" w:space="2" w:color="000000"/>
        </w:pBdr>
        <w:shd w:fill="F2F2EE" w:val="clear"/>
        <w:spacing w:before="0" w:after="0"/>
        <w:ind w:left="0" w:hanging="360"/>
        <w:rPr>
          <w:vanish/>
          <w:lang w:val="ru-RU"/>
        </w:rPr>
      </w:pPr>
      <w:r>
        <w:rPr>
          <w:vanish/>
          <w:lang w:val="ru-RU"/>
        </w:rPr>
        <w:t>Match case</w:t>
      </w:r>
      <w:r>
        <w:rPr>
          <w:vanish/>
          <w:lang w:val="ru-RU"/>
        </w:rPr>
      </w:r>
    </w:p>
    <w:p>
      <w:pPr>
        <w:pStyle w:val="Normal"/>
        <w:numPr>
          <w:ilvl w:val="0"/>
          <w:numId w:val="1"/>
        </w:numPr>
        <w:pBdr>
          <w:left w:val="single" w:sz="6" w:space="3" w:color="000000"/>
          <w:bottom w:val="single" w:sz="6" w:space="2" w:color="000000"/>
          <w:right w:val="single" w:sz="6" w:space="2" w:color="000000"/>
        </w:pBdr>
        <w:shd w:fill="F2F2EE" w:val="clear"/>
        <w:spacing w:before="0" w:after="0"/>
        <w:ind w:left="0" w:hanging="360"/>
        <w:rPr>
          <w:vanish/>
          <w:lang w:val="ru-RU"/>
        </w:rPr>
      </w:pPr>
      <w:r>
        <w:rPr>
          <w:vanish/>
          <w:lang w:val="ru-RU"/>
        </w:rPr>
        <w:t>Match whole words only</w:t>
      </w:r>
      <w:r>
        <w:rPr>
          <w:vanish/>
          <w:lang w:val="ru-RU"/>
        </w:rPr>
      </w:r>
    </w:p>
    <w:p>
      <w:pPr>
        <w:pStyle w:val="Normal"/>
        <w:numPr>
          <w:ilvl w:val="0"/>
          <w:numId w:val="1"/>
        </w:numPr>
        <w:pBdr>
          <w:left w:val="single" w:sz="6" w:space="3" w:color="000000"/>
          <w:bottom w:val="single" w:sz="6" w:space="2" w:color="000000"/>
          <w:right w:val="single" w:sz="6" w:space="2" w:color="000000"/>
        </w:pBdr>
        <w:shd w:fill="F2F2EE" w:val="clear"/>
        <w:spacing w:before="0" w:after="280"/>
        <w:ind w:left="0" w:hanging="360"/>
        <w:rPr>
          <w:vanish/>
          <w:lang w:val="ru-RU"/>
        </w:rPr>
      </w:pPr>
      <w:r>
        <w:rPr>
          <w:vanish/>
          <w:lang w:val="ru-RU"/>
        </w:rPr>
        <w:t>Match punctuation</w:t>
      </w:r>
      <w:r>
        <w:rPr>
          <w:vanish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ru-RU"/>
        </w:rPr>
      </w:pPr>
      <w:r>
        <w:rPr>
          <w:rFonts w:cs="Arial" w:ascii="Arial" w:hAnsi="Arial"/>
          <w:vanish/>
          <w:color w:val="000000"/>
          <w:sz w:val="16"/>
          <w:szCs w:val="16"/>
          <w:lang w:val="ru-RU"/>
        </w:rPr>
        <w:t>Начало формы</w:t>
      </w:r>
    </w:p>
    <w:p>
      <w:pPr>
        <w:pStyle w:val="Normal"/>
        <w:rPr/>
      </w:pPr>
      <w:r>
        <w:rPr>
          <w:lang w:val="ru-RU"/>
        </w:rPr>
        <w:object w:dxaOrig="12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8pt" filled="f" o:ole="">
            <v:imagedata r:id="rId89" o:title=""/>
          </v:shape>
          <o:OLEObject Type="Embed" ProgID="" ShapeID="ole_rId88" DrawAspect="Content" ObjectID="_1944368379" r:id="rId88"/>
        </w:object>
      </w:r>
      <w:r>
        <w:rPr>
          <w:lang w:val="ru-RU"/>
        </w:rPr>
        <w:t>Про порядок присудження наукових ступенів і присвоєння вченого звання старшого наукового співробітника”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ru-RU"/>
        </w:rPr>
      </w:pPr>
      <w:r>
        <w:rPr>
          <w:rFonts w:cs="Arial" w:ascii="Arial" w:hAnsi="Arial"/>
          <w:vanish/>
          <w:color w:val="000000"/>
          <w:sz w:val="16"/>
          <w:szCs w:val="16"/>
          <w:lang w:val="ru-RU"/>
        </w:rPr>
        <w:t>Конец формы</w:t>
      </w:r>
    </w:p>
    <w:p>
      <w:pPr>
        <w:pStyle w:val="Normal"/>
        <w:rPr>
          <w:lang w:val="ru-RU"/>
        </w:rPr>
      </w:pPr>
      <w:r>
        <w:rPr>
          <w:lang w:val="ru-RU"/>
        </w:rPr>
        <w:t>Про(38)порядок(10)присудження(22)наукових(37)ступенів(19)і(69)присвоєння(20)вченого(23)звання(28)старшого(19)наукового(46)співробітника”(2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60D0"/>
      <w:u w:val="single"/>
    </w:rPr>
  </w:style>
  <w:style w:type="character" w:styleId="VisitedInternetLink">
    <w:name w:val="FollowedHyperlink"/>
    <w:basedOn w:val="Style14"/>
    <w:rPr>
      <w:color w:val="5674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Userjsushresults">
    <w:name w:val="userjs-ush-results"/>
    <w:basedOn w:val="Normal"/>
    <w:qFormat/>
    <w:pPr>
      <w:spacing w:before="280" w:after="280"/>
      <w:textAlignment w:val="center"/>
    </w:pPr>
    <w:rPr>
      <w:color w:val="000000"/>
      <w:lang w:val="ru-RU"/>
    </w:rPr>
  </w:style>
  <w:style w:type="paragraph" w:styleId="Userjsushresultbttn">
    <w:name w:val="userjs-ush-resultbttn"/>
    <w:basedOn w:val="Normal"/>
    <w:qFormat/>
    <w:pPr>
      <w:pBdr>
        <w:top w:val="threeDEngrave" w:sz="6" w:space="1" w:color="000000"/>
        <w:left w:val="threeDEngrave" w:sz="6" w:space="4" w:color="000000"/>
        <w:bottom w:val="threeDEngrave" w:sz="6" w:space="1" w:color="000000"/>
        <w:right w:val="threeDEngrave" w:sz="6" w:space="4" w:color="000000"/>
      </w:pBdr>
      <w:spacing w:before="30" w:after="30"/>
      <w:ind w:left="75" w:right="30" w:hanging="0"/>
    </w:pPr>
    <w:rPr>
      <w:b/>
      <w:bCs/>
      <w:color w:val="000000"/>
      <w:sz w:val="20"/>
      <w:szCs w:val="20"/>
      <w:lang w:val="ru-RU"/>
    </w:rPr>
  </w:style>
  <w:style w:type="paragraph" w:styleId="Userjsushcbttn">
    <w:name w:val="userjs-ush-cbttn"/>
    <w:basedOn w:val="Normal"/>
    <w:qFormat/>
    <w:pPr>
      <w:spacing w:before="15" w:after="15"/>
      <w:ind w:left="15" w:right="15" w:hanging="0"/>
    </w:pPr>
    <w:rPr>
      <w:color w:val="000000"/>
      <w:lang w:val="ru-RU"/>
    </w:rPr>
  </w:style>
  <w:style w:type="paragraph" w:styleId="Userjsushhighlight">
    <w:name w:val="userjs-ush-highlight"/>
    <w:basedOn w:val="Normal"/>
    <w:qFormat/>
    <w:pPr>
      <w:spacing w:before="280" w:after="280"/>
    </w:pPr>
    <w:rPr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rada.gov.ua/cgi-bin/laws/main.cgi?nreg=423-2007-%EF&amp;p=124265115988472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da.gov.ua/cgi-bin/laws/main.cgi?nreg=423-2007-%EF" TargetMode="External"/><Relationship Id="rId6" Type="http://schemas.openxmlformats.org/officeDocument/2006/relationships/hyperlink" Target="javascript:OpenDoc(&apos;369-2009-&#1087;&apos;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zakon.rada.gov.ua/cgi-bin/laws/main.cgi?nreg=423-2007-%EF&amp;c=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akon.rada.gov.ua/cgi-bin/laws/main.cgi?user=l226526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hyperlink" Target="http://zakon.rada.gov.ua/cgi-bin/laws/main.cgi?nreg=423-2007-%EF&amp;new=1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akon.rada.gov.ua/cgi-bin/laws/main.cgi?nreg=423-2007-%EF&amp;stru=1#Stru1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hyperlink" Target="http://zakon.rada.gov.ua/cgi-bin/laws/main.cgi?nreg=423-2007-%EF#Find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akon.rada.gov.ua/cgi-bin/laws/main.cgi?nreg=423-2007-%EF&amp;p=1242651159884720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hyperlink" Target="javascript:OpenDoc(&apos;369-2009-&#1087;&apos;);" TargetMode="External"/><Relationship Id="rId32" Type="http://schemas.openxmlformats.org/officeDocument/2006/relationships/hyperlink" Target="javascript:OpenDoc(&apos;369-2009-&#1087;&apos;);" TargetMode="External"/><Relationship Id="rId33" Type="http://schemas.openxmlformats.org/officeDocument/2006/relationships/hyperlink" Target="javascript:OpenDoc(&apos;369-2009-&#1087;&apos;);" TargetMode="External"/><Relationship Id="rId34" Type="http://schemas.openxmlformats.org/officeDocument/2006/relationships/hyperlink" Target="javascript:OpenDoc(&apos;644-97-&#1087;&apos;);" TargetMode="External"/><Relationship Id="rId35" Type="http://schemas.openxmlformats.org/officeDocument/2006/relationships/hyperlink" Target="javascript:OpenDoc(&apos;1241-98-&#1087;&apos;);" TargetMode="External"/><Relationship Id="rId36" Type="http://schemas.openxmlformats.org/officeDocument/2006/relationships/hyperlink" Target="javascript:OpenDoc(&apos;1336-99-&#1087;&apos;);" TargetMode="External"/><Relationship Id="rId37" Type="http://schemas.openxmlformats.org/officeDocument/2006/relationships/hyperlink" Target="javascript:OpenDoc(&apos;229-2001-&#1087;&apos;);" TargetMode="External"/><Relationship Id="rId38" Type="http://schemas.openxmlformats.org/officeDocument/2006/relationships/hyperlink" Target="javascript:OpenDoc(&apos;161-2004-&#1087;&apos;);" TargetMode="External"/><Relationship Id="rId39" Type="http://schemas.openxmlformats.org/officeDocument/2006/relationships/hyperlink" Target="javascript:OpenDoc(&apos;1791-2004-&#1087;&apos;);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2.png"/><Relationship Id="rId45" Type="http://schemas.openxmlformats.org/officeDocument/2006/relationships/oleObject" Target="embeddings/oleObject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.bin"/><Relationship Id="rId48" Type="http://schemas.openxmlformats.org/officeDocument/2006/relationships/image" Target="media/image14.wmf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0.png"/><Relationship Id="rId53" Type="http://schemas.openxmlformats.org/officeDocument/2006/relationships/image" Target="media/image15.png"/><Relationship Id="rId54" Type="http://schemas.openxmlformats.org/officeDocument/2006/relationships/image" Target="media/image10.png"/><Relationship Id="rId55" Type="http://schemas.openxmlformats.org/officeDocument/2006/relationships/hyperlink" Target="javascript:close()" TargetMode="External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hyperlink" Target="http://zakon.rada.gov.ua/images/0/top4.jpg" TargetMode="External"/><Relationship Id="rId60" Type="http://schemas.openxmlformats.org/officeDocument/2006/relationships/hyperlink" Target="http://zakon.rada.gov.ua/images/0/top5.jpg" TargetMode="External"/><Relationship Id="rId61" Type="http://schemas.openxmlformats.org/officeDocument/2006/relationships/hyperlink" Target="http://zakon.rada.gov.ua/images/warn.gif" TargetMode="External"/><Relationship Id="rId62" Type="http://schemas.openxmlformats.org/officeDocument/2006/relationships/hyperlink" Target="http://zakon.rada.gov.ua/images/p.gif" TargetMode="External"/><Relationship Id="rId63" Type="http://schemas.openxmlformats.org/officeDocument/2006/relationships/hyperlink" Target="http://zakon.rada.gov.ua/images/text/card.gif" TargetMode="External"/><Relationship Id="rId64" Type="http://schemas.openxmlformats.org/officeDocument/2006/relationships/hyperlink" Target="http://zakon.rada.gov.ua/images/text/link.gif" TargetMode="External"/><Relationship Id="rId65" Type="http://schemas.openxmlformats.org/officeDocument/2006/relationships/hyperlink" Target="http://zakon.rada.gov.ua/images/p.gif" TargetMode="External"/><Relationship Id="rId66" Type="http://schemas.openxmlformats.org/officeDocument/2006/relationships/hyperlink" Target="http://zakon.rada.gov.ua/images/text/new.gif" TargetMode="External"/><Relationship Id="rId67" Type="http://schemas.openxmlformats.org/officeDocument/2006/relationships/hyperlink" Target="http://zakon.rada.gov.ua/images/text/st.gif" TargetMode="External"/><Relationship Id="rId68" Type="http://schemas.openxmlformats.org/officeDocument/2006/relationships/hyperlink" Target="http://zakon.rada.gov.ua/images/p.gif" TargetMode="External"/><Relationship Id="rId69" Type="http://schemas.openxmlformats.org/officeDocument/2006/relationships/hyperlink" Target="http://zakon.rada.gov.ua/images/p.gif" TargetMode="External"/><Relationship Id="rId70" Type="http://schemas.openxmlformats.org/officeDocument/2006/relationships/hyperlink" Target="http://zakon.rada.gov.ua/images/text/find.gif" TargetMode="External"/><Relationship Id="rId71" Type="http://schemas.openxmlformats.org/officeDocument/2006/relationships/hyperlink" Target="http://zakon.rada.gov.ua/images/print.gif" TargetMode="External"/><Relationship Id="rId72" Type="http://schemas.openxmlformats.org/officeDocument/2006/relationships/hyperlink" Target="http://zakon.rada.gov.ua/images/p.gif" TargetMode="External"/><Relationship Id="rId73" Type="http://schemas.openxmlformats.org/officeDocument/2006/relationships/hyperlink" Target="http://zakon.rada.gov.ua/images/p.gif" TargetMode="External"/><Relationship Id="rId74" Type="http://schemas.openxmlformats.org/officeDocument/2006/relationships/hyperlink" Target="http://zakon.rada.gov.ua/images/p.gif" TargetMode="External"/><Relationship Id="rId75" Type="http://schemas.openxmlformats.org/officeDocument/2006/relationships/hyperlink" Target="http://zakon.rada.gov.ua/images/p.gif" TargetMode="External"/><Relationship Id="rId76" Type="http://schemas.openxmlformats.org/officeDocument/2006/relationships/hyperlink" Target="http://zakon.rada.gov.ua/images/p.gif" TargetMode="External"/><Relationship Id="rId77" Type="http://schemas.openxmlformats.org/officeDocument/2006/relationships/hyperlink" Target="http://zakon.rada.gov.ua/images/p.gif" TargetMode="External"/><Relationship Id="rId78" Type="http://schemas.openxmlformats.org/officeDocument/2006/relationships/hyperlink" Target="http://zakon.rada.gov.ua/images/gerb.gif" TargetMode="External"/><Relationship Id="rId79" Type="http://schemas.openxmlformats.org/officeDocument/2006/relationships/hyperlink" Target="http://zakon.rada.gov.ua/images/p.gif" TargetMode="External"/><Relationship Id="rId80" Type="http://schemas.openxmlformats.org/officeDocument/2006/relationships/hyperlink" Target="http://zakon.rada.gov.ua/images/p.gif" TargetMode="External"/><Relationship Id="rId81" Type="http://schemas.openxmlformats.org/officeDocument/2006/relationships/hyperlink" Target="http://zakon.rada.gov.ua/images/p.gif" TargetMode="External"/><Relationship Id="rId82" Type="http://schemas.openxmlformats.org/officeDocument/2006/relationships/hyperlink" Target="http://zakon.rada.gov.ua/images/p.gif" TargetMode="External"/><Relationship Id="rId83" Type="http://schemas.openxmlformats.org/officeDocument/2006/relationships/hyperlink" Target="http://zakon.rada.gov.ua/images/find2.gif" TargetMode="External"/><Relationship Id="rId84" Type="http://schemas.openxmlformats.org/officeDocument/2006/relationships/hyperlink" Target="http://zakon.rada.gov.ua/images/p.gif" TargetMode="External"/><Relationship Id="rId85" Type="http://schemas.openxmlformats.org/officeDocument/2006/relationships/hyperlink" Target="http://zakon.rada.gov.ua/images/p.gif" TargetMode="External"/><Relationship Id="rId86" Type="http://schemas.openxmlformats.org/officeDocument/2006/relationships/hyperlink" Target="http://zakon.rada.gov.ua/images/p.gif" TargetMode="External"/><Relationship Id="rId87" Type="http://schemas.openxmlformats.org/officeDocument/2006/relationships/hyperlink" Target="http://c.bigmir.net/?s134962&amp;t5&amp;c1&amp;d32&amp;r1280&amp;fhttp%3A//www.google.com.ua/search%3Fhl%3Duk%26q%3D%25D0%259F%25D1%2580%25D0%25BE+%25D0%25BF%25D0%25BE%25D1%2580%25D1%258F%25D0%25B4%25D0%25BE%25D0%25BA+%25D0%25BF%25D1%2580%25D0%25B8%25D1%2581%25D1%2583%25D0%25B4%25D0%25B6%25D0%25B5%25D0%25BD%25D0%25BD%25D1%258F+%25D0%25BD%25D0%25B0%25D1%2583%25D0%25BA%25D0%25BE%25D0%25B2%25D0%25B8%25D1%2585+%25D1%2581%25D1%2582%25D1%2583%25D0%25BF%25D0%25B5%25D0%25BD%25D1%2596%25D0%25B2+%25D1%2596+%25D0%25BF%25D1%2580%25D0%25B8%25D1%2581%25D0%25B2%25D0%25BE%25D1%2594%25D0%25BD%25D0%25BD%25D1%258F+%25D0%25B2%25D1%2587%25D0%25B5%25D0%25BD%25D0%25BE%25D0%25B3%25D0%25BE+%25D0%25B7%25D0%25B2%25D0%25B0%25D0%25BD%25D0%25BD%25D1%258F+%25D1%2581%25D1%2582%25D0%25B0%25D1%2580%25D1%2588%25D0%25BE%25D0%25B3%25D0%25BE+%25D0%25BD%25D0%25B0%25D1%2583%25D0%25BA%25D0%25BE%25D0%25B2%25D0%25BE%25D0%25B3%25D0%25BE+%25D1%2581%25D0%25BF%25D1%2596%25D0%25B2%25D1%2580%25D0%25BE%25D0%25B1%25D1%2596%25D1%2582%25D0%25BD%25D0%25B8%25D0%25BA%25D0%25B0%25E2%2580%259D%26btnG%3D%25D0%259F%25D0%25BE%25D1%2588%25D1%2583%25D0%25BA%26meta%3D" TargetMode="External"/><Relationship Id="rId88" Type="http://schemas.openxmlformats.org/officeDocument/2006/relationships/oleObject" Target="embeddings/oleObject3.bin"/><Relationship Id="rId89" Type="http://schemas.openxmlformats.org/officeDocument/2006/relationships/image" Target="media/image16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47:00Z</dcterms:created>
  <dc:creator>МС</dc:creator>
  <dc:description/>
  <cp:keywords/>
  <dc:language>en-US</dc:language>
  <cp:lastModifiedBy>МС</cp:lastModifiedBy>
  <dcterms:modified xsi:type="dcterms:W3CDTF">2009-05-19T18:59:00Z</dcterms:modified>
  <cp:revision>1</cp:revision>
  <dc:subject/>
  <dc:title>Кабінет Міністрів України;  Постанова, Порядок, Перелік  вiд 07</dc:title>
</cp:coreProperties>
</file>