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0"/>
          <w:szCs w:val="70"/>
        </w:rPr>
      </w:pPr>
      <w:r>
        <w:rPr>
          <w:b/>
          <w:bCs/>
        </w:rPr>
        <w:drawing>
          <wp:inline distT="0" distB="0" distL="0" distR="0">
            <wp:extent cx="5207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rogram Stypendialny Rządu RP dla Młodych Naukowców 2009</w:t>
      </w:r>
    </w:p>
    <w:p>
      <w:pPr>
        <w:pStyle w:val="Heading"/>
        <w:spacing w:lineRule="auto" w:line="72"/>
        <w:ind w:left="-567" w:right="-567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PL Algiers;Courier New" w:ascii="PL Algiers;Courier New" w:hAnsi="PL Algiers;Courier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mallCaps/>
          <w:color w:val="000000"/>
          <w:sz w:val="28"/>
          <w:szCs w:val="28"/>
        </w:rPr>
        <w:t>Kwestionariusz Kandydata</w:t>
      </w:r>
      <w:r>
        <w:rPr>
          <w:b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Questionnaire</w:t>
      </w:r>
    </w:p>
    <w:p>
      <w:pPr>
        <w:pStyle w:val="Normal"/>
        <w:widowControl w:val="false"/>
        <w:spacing w:lineRule="auto" w:line="144"/>
        <w:jc w:val="center"/>
        <w:rPr>
          <w:rFonts w:ascii="PL Algiers;Courier New" w:hAnsi="PL Algiers;Courier New" w:cs="PL Algiers;Courier New"/>
          <w:color w:val="000000"/>
          <w:sz w:val="24"/>
          <w:szCs w:val="24"/>
        </w:rPr>
      </w:pPr>
      <w:r>
        <w:rPr>
          <w:rFonts w:cs="PL Algiers;Courier New" w:ascii="PL Algiers;Courier New" w:hAnsi="PL Algiers;Courier New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ind w:left="3572" w:hanging="0"/>
        <w:rPr/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  <w:szCs w:val="18"/>
        </w:rPr>
        <w:t>Kraj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 / ___________________________________________</w:t>
      </w:r>
    </w:p>
    <w:p>
      <w:pPr>
        <w:pStyle w:val="Normal"/>
        <w:widowControl w:val="false"/>
        <w:spacing w:lineRule="atLeast" w:line="240" w:before="500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Name / Imię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 xml:space="preserve"> __Surname / Nazwisko 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</w:t>
      </w:r>
    </w:p>
    <w:p>
      <w:pPr>
        <w:pStyle w:val="Normal"/>
        <w:widowControl w:val="false"/>
        <w:spacing w:lineRule="atLeast" w:line="240" w:before="500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  <w:u w:val="single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Data i miejsce urodzenia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Date and place of birth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  <w:szCs w:val="18"/>
          <w:lang w:val="en-US"/>
        </w:rPr>
        <w:t xml:space="preserve">miejsce pracy /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Office address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00" w:before="500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Street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 xml:space="preserve"> / Ulic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>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</w:t>
      </w:r>
    </w:p>
    <w:p>
      <w:pPr>
        <w:pStyle w:val="Normal"/>
        <w:widowControl w:val="false"/>
        <w:spacing w:lineRule="atLeast" w:line="220" w:before="567" w:after="0"/>
        <w:rPr/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City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 / Miasto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u w:val="single"/>
        </w:rPr>
        <w:t>_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Postal code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 / Kod pocztowy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</w:t>
      </w:r>
    </w:p>
    <w:p>
      <w:pPr>
        <w:pStyle w:val="Normal"/>
        <w:widowControl w:val="false"/>
        <w:spacing w:lineRule="atLeast" w:line="220" w:before="567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 xml:space="preserve">Phone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Telefon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>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 xml:space="preserve">Fax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Fax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</w:t>
      </w:r>
    </w:p>
    <w:p>
      <w:pPr>
        <w:pStyle w:val="Normal"/>
        <w:widowControl w:val="false"/>
        <w:spacing w:lineRule="atLeast" w:line="220" w:before="567" w:after="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E-mail: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>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</w:t>
      </w:r>
    </w:p>
    <w:p>
      <w:pPr>
        <w:pStyle w:val="Normal"/>
        <w:widowControl w:val="false"/>
        <w:spacing w:lineRule="atLeast" w:line="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Private address</w:t>
      </w:r>
      <w:r>
        <w:rPr>
          <w:rFonts w:cs="PL SwitzerlandNarrow;Courier New" w:ascii="PL SwitzerlandNarrow;Courier New" w:hAnsi="PL SwitzerlandNarrow;Courier New"/>
          <w:caps/>
          <w:color w:val="000000"/>
          <w:sz w:val="18"/>
          <w:szCs w:val="18"/>
          <w:lang w:val="en-US"/>
        </w:rPr>
        <w:t xml:space="preserve"> / Adres dom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 xml:space="preserve">Ulica /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Street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>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Miasto /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City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ab/>
        <w:t>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Postal code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 xml:space="preserve"> / Kod pocztowy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 xml:space="preserve">Phone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Telefon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</w:t>
      </w:r>
    </w:p>
    <w:p>
      <w:pPr>
        <w:pStyle w:val="Normal"/>
        <w:widowControl w:val="false"/>
        <w:spacing w:lineRule="atLeast" w:line="20" w:before="5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26797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21.1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Adres do korespondencji:</w:t>
        <w:tab/>
        <w:tab/>
        <w:tab/>
        <w:t>prywatny</w:t>
        <w:tab/>
        <w:tab/>
        <w:t>służbow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99720</wp:posOffset>
                </wp:positionV>
                <wp:extent cx="47561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23.6pt;mso-position-vertical-relative:text;margin-left:2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Address for correspondence:</w:t>
        <w:tab/>
        <w:tab/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private</w:t>
        <w:tab/>
        <w:tab/>
        <w:t>institution</w:t>
        <w:tab/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Specjalizacja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u w:val="single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General field of interest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Ukończone studia wyższe: uczelnia, wydział, instytut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 xml:space="preserve"> __________________________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Graduation: school / department / institute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28"/>
          <w:szCs w:val="2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drawing>
          <wp:inline distT="0" distB="0" distL="0" distR="0">
            <wp:extent cx="5651500" cy="78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Rok ukończenia studiów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</w:rPr>
        <w:t>____</w:t>
      </w: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_______</w:t>
        <w:tab/>
        <w:t>Temat pracy magisterskiej___________________</w:t>
      </w:r>
      <w:r>
        <w:rPr>
          <w:rFonts w:cs="Arial CYR;Arial" w:ascii="Arial CYR;Arial" w:hAnsi="Arial CYR;Arial"/>
          <w:i/>
          <w:iCs/>
          <w:color w:val="000000"/>
          <w:u w:val="single"/>
          <w:lang w:eastAsia="ru-RU"/>
        </w:rPr>
        <w:t xml:space="preserve">    </w:t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Year of graduation</w:t>
        <w:tab/>
        <w:tab/>
        <w:tab/>
        <w:tab/>
        <w:t>Subject of M.A. thesi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u w:val="single"/>
          <w:lang w:val="en-US"/>
        </w:rPr>
        <w:t xml:space="preserve">   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 xml:space="preserve">_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Temat pracy doktorskiej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Subject of Ph.D. thesi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Rok obrony____________________________Promotor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Year of Ph.D.thesis</w:t>
        <w:tab/>
        <w:tab/>
        <w:tab/>
        <w:tab/>
        <w:t>Avisor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</w:rPr>
        <w:t>Dotychczas przeprowadzone projekty, prace, osiągnięcia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Previous experients, activities, projects and achievement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szCs w:val="18"/>
          <w:lang w:val="en-US"/>
        </w:rPr>
        <w:t>Aktualne badania, prace projekty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t>Current research, projects, activities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1560"/>
        <w:gridCol w:w="1275"/>
        <w:gridCol w:w="1276"/>
        <w:gridCol w:w="1276"/>
      </w:tblGrid>
      <w:tr>
        <w:trPr/>
        <w:tc>
          <w:tcPr>
            <w:tcW w:w="1346" w:type="dxa"/>
            <w:tcBorders/>
          </w:tcPr>
          <w:p>
            <w:pPr>
              <w:pStyle w:val="21"/>
              <w:rPr/>
            </w:pPr>
            <w:r>
              <w:rPr/>
              <w:t xml:space="preserve">Znajomość języków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skills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/>
              <w:t>biegła w mowie i piśmie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fluent in wri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średnia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 xml:space="preserve"> fa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czytam i rozumiem rozmowę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 xml:space="preserve"> ability to read 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and communic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słaba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 xml:space="preserve">tylko czytam 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ability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to 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nie znam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Polski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Po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Angielski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>Rosyjski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Russi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 xml:space="preserve">Inne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01"/>
        <w:gridCol w:w="219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Dotychczasowe pobyty w Polsce (rok – miejsce)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Previous visit in Poland (year and place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  <w:t>r.: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  <w:t>r.:_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  <w:t>r.:________________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  <w:t>r.: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</w:rPr>
              <w:t>r.:_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</w:rPr>
              <w:t>___________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u w:val="single"/>
              </w:rPr>
              <w:t xml:space="preserve"> _____________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  <w:t>Nazwisko, imię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Name, surname</w:t>
              <w:tab/>
              <w:t xml:space="preserve">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u w:val="single"/>
                <w:lang w:val="en-US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>Data</w:t>
              <w:tab/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  <w:t>Podpis</w:t>
            </w: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szCs w:val="18"/>
                <w:lang w:val="en-US"/>
              </w:rPr>
              <w:t>Signatu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  <w:drawing>
          <wp:inline distT="0" distB="0" distL="0" distR="0">
            <wp:extent cx="5651500" cy="78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szCs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PL Algiers">
    <w:altName w:val="Courier New"/>
    <w:charset w:val="00"/>
    <w:family w:val="swiss"/>
    <w:pitch w:val="variable"/>
  </w:font>
  <w:font w:name="Arial CYR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lgerian" w:hAnsi="Algerian" w:cs="Algerian"/>
      <w:color w:val="000000"/>
      <w:sz w:val="66"/>
      <w:szCs w:val="66"/>
      <w:lang w:val="pl-PL" w:bidi="ar-SA"/>
    </w:rPr>
  </w:style>
  <w:style w:type="character" w:styleId="1">
    <w:name w:val=" Знак Знак1"/>
    <w:basedOn w:val="Style14"/>
    <w:qFormat/>
    <w:rPr>
      <w:rFonts w:ascii="PL SwitzerlandNarrow;Courier New" w:hAnsi="PL SwitzerlandNarrow;Courier New" w:cs="PL SwitzerlandNarrow;Courier New"/>
      <w:color w:val="000000"/>
      <w:sz w:val="18"/>
      <w:szCs w:val="18"/>
      <w:lang w:val="pl-PL" w:bidi="ar-SA"/>
    </w:rPr>
  </w:style>
  <w:style w:type="character" w:styleId="Style15">
    <w:name w:val=" Знак Знак"/>
    <w:basedOn w:val="Style14"/>
    <w:qFormat/>
    <w:rPr>
      <w:rFonts w:ascii="PL SwitzerlandNarrow;Courier New" w:hAnsi="PL SwitzerlandNarrow;Courier New" w:cs="PL SwitzerlandNarrow;Courier New"/>
      <w:color w:val="000000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  <w:szCs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33:00Z</dcterms:created>
  <dc:creator>Wіaњciciel</dc:creator>
  <dc:description/>
  <cp:keywords/>
  <dc:language>en-US</dc:language>
  <cp:lastModifiedBy>Mykola</cp:lastModifiedBy>
  <dcterms:modified xsi:type="dcterms:W3CDTF">2009-01-31T07:33:00Z</dcterms:modified>
  <cp:revision>2</cp:revision>
  <dc:subject/>
  <dc:title> </dc:title>
</cp:coreProperties>
</file>